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317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-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0" w:leader="none"/>
        </w:tabs>
        <w:ind w:firstLine="22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06.03.2020                                                                                                 № 11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jc w:val="both"/>
        <w:rPr/>
      </w:pPr>
      <w:r>
        <w:rPr/>
      </w:r>
    </w:p>
    <w:tbl>
      <w:tblPr>
        <w:tblW w:w="1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1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поселения «Село Воло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741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670" w:leader="none"/>
              </w:tabs>
              <w:snapToGrid w:val="false"/>
              <w:ind w:right="56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Село Волое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менения взысканий к муниципальным служащим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Село Волое»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/>
      </w:pPr>
      <w:r>
        <w:rPr>
          <w:sz w:val="26"/>
          <w:szCs w:val="26"/>
        </w:rPr>
        <w:tab/>
        <w:t xml:space="preserve">2. Постановление </w:t>
        <w:tab/>
        <w:t>администрации сельского поселения «Село Волое» от 04.06.2014  № 26 «Об утверждении порядка применения дисциплинарных взысканий к муниципальным служащим администрации сельского поселения «Село Волое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С.И. Аверьяно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Приложени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к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ого поселения «Село Волое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 xml:space="preserve">от 06.03.2020 № 11 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ВОЛО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орядок и сроки применения взысканий к муниципальным служащим, замещающим должности муниципальной службы 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Село Волое»,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Село Воло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Село Вол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sz w:val="26"/>
            <w:szCs w:val="26"/>
          </w:rPr>
          <w:t>2 статьи 27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6:00Z</dcterms:created>
  <dc:creator>Азаров</dc:creator>
  <dc:description/>
  <cp:keywords/>
  <dc:language>en-US</dc:language>
  <cp:lastModifiedBy>COMP</cp:lastModifiedBy>
  <cp:lastPrinted>2020-03-06T11:15:00Z</cp:lastPrinted>
  <dcterms:modified xsi:type="dcterms:W3CDTF">2021-02-15T09:29:00Z</dcterms:modified>
  <cp:revision>24</cp:revision>
  <dc:subject/>
  <dc:title/>
</cp:coreProperties>
</file>