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pacing w:val="-6"/>
          <w:sz w:val="26"/>
          <w:szCs w:val="26"/>
          <w:lang w:eastAsia="ru-RU"/>
        </w:rPr>
        <w:object w:dxaOrig="1620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88.45pt" filled="f" o:ole="">
            <v:imagedata r:id="rId3" o:title=""/>
          </v:shape>
          <o:OLEObject Type="Embed" ProgID="Word.Document.12" ShapeID="ole_rId2" DrawAspect="Content" ObjectID="_492165046" r:id="rId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 Вол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 Вол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3.02.2025                                                                                                                № 6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678" w:leader="none"/>
          <w:tab w:val="left" w:pos="4820" w:leader="none"/>
          <w:tab w:val="left" w:pos="5103" w:leader="none"/>
          <w:tab w:val="left" w:pos="5387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z w:val="26"/>
          <w:szCs w:val="26"/>
        </w:rPr>
        <w:t xml:space="preserve">О   внесении  изменений  в  постановление 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  <w:tab w:val="left" w:pos="4820" w:leader="none"/>
          <w:tab w:val="left" w:pos="5103" w:leader="none"/>
          <w:tab w:val="left" w:pos="5387" w:leader="none"/>
          <w:tab w:val="left" w:pos="7655" w:leader="none"/>
          <w:tab w:val="lef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   от 12.03.2020 № 15     «Об 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  <w:tab w:val="left" w:pos="4820" w:leader="none"/>
          <w:tab w:val="left" w:pos="5103" w:leader="none"/>
          <w:tab w:val="left" w:pos="5387" w:leader="none"/>
          <w:tab w:val="left" w:pos="7655" w:leader="none"/>
          <w:tab w:val="lef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ии   муниципальной программы 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  <w:tab w:val="left" w:pos="4820" w:leader="none"/>
          <w:tab w:val="left" w:pos="5103" w:leader="none"/>
          <w:tab w:val="left" w:pos="5387" w:leader="none"/>
          <w:tab w:val="left" w:pos="7655" w:leader="none"/>
          <w:tab w:val="lef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Устойчивое         развитие          территории 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  <w:tab w:val="left" w:pos="4820" w:leader="none"/>
          <w:tab w:val="left" w:pos="5103" w:leader="none"/>
          <w:tab w:val="left" w:pos="5387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z w:val="26"/>
          <w:szCs w:val="26"/>
        </w:rPr>
        <w:t xml:space="preserve">сельского      поселения            «Село Волое» 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  <w:tab w:val="left" w:pos="4820" w:leader="none"/>
          <w:tab w:val="left" w:pos="5103" w:leader="none"/>
          <w:tab w:val="left" w:pos="5387" w:leader="none"/>
          <w:tab w:val="left" w:pos="7655" w:leader="none"/>
          <w:tab w:val="lef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в редакции от 10.02.2021 № 2, от 21.01.2022 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  <w:tab w:val="left" w:pos="4820" w:leader="none"/>
          <w:tab w:val="left" w:pos="5103" w:leader="none"/>
          <w:tab w:val="left" w:pos="5387" w:leader="none"/>
          <w:tab w:val="left" w:pos="7655" w:leader="none"/>
          <w:tab w:val="lef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1, от 08.02.2023 № 7, от 29.01.2024 № 3)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основании ст. 179 Бюджетного кодекса Российской Федерации», решения Сельской Думы сельского поселения «Село Волое» от 26.12.2024 № 129 «О внесении изменений и дополнений в решение Сельской Думы от 26.12.2023 № 102 «О бюджете муниципального образования «Сельское поселение «Село Волое» на 2024 год и на плановый период 2025 и 2026 годов» (в редакции решения от 10.09.2024 № 116)», решения Сельской Думы сельского поселения «Село Волое» от 26.12.2024 № 130 «О бюджете муниципального образования «Сельское поселение «Село Волое» на 2025 год и на плановый период 2026 и 2027 годов», руководствуясь ст. 6 Устава муниципального образования «Сельское поселение «Село Волое», администрация сельского поселения «Село Волое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Внести в постановление администрации сельского поселения «Село Волое»  от 12.03.2020 № 15 «Об утверждении муниципальной программы «Устойчивое развитие территории сельского поселения «Село Волое» (в редакции от 10.02.2021 № 2, от 21.01.2022 № 1, от 08.02.2023 № 7, от 29.01.2024 № 3) следующие измене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троке 6 паспорта программы словосочетание «7 046 518 рублей» заменить на словосочетание «7 090 818  рублей»;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ложение № 1 к паспорту программы изложить в новой редак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ложение № 2 к паспорту программы изложить в новой редак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обнародования и подлежит размещению на официальном сайте муниципального образования «Сельское поселение «Село Воло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С.И. Аверья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Устойчивое развитие территор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«Село Вол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ОСНОВАНИЕ ОБЪЕМА ФИНАНСОВЫХ РЕСУРСОВ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ОБХОДИМЫХ ДЛЯ РЕАЛИЗАЦИИ  МУНИЦИПАЛЬНОЙ ПРОГРАММ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СТОЙЧИВОЕ РАЗВИТИЕ ТЕРРИТОРИИ СЕЛЬСКОГО ПОСЕЛЕНИЯ «СЕЛО ВОЛ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(в рублях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8350</wp:posOffset>
                </wp:positionH>
                <wp:positionV relativeFrom="paragraph">
                  <wp:posOffset>349885</wp:posOffset>
                </wp:positionV>
                <wp:extent cx="9201785" cy="1977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785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394"/>
                              <w:gridCol w:w="1276"/>
                              <w:gridCol w:w="1134"/>
                              <w:gridCol w:w="1101"/>
                              <w:gridCol w:w="1417"/>
                              <w:gridCol w:w="1167"/>
                              <w:gridCol w:w="1134"/>
                              <w:gridCol w:w="116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51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1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51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1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51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1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51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1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6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51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1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ммарное значение финансовых ресурсов, всего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77 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99 0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3 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 558 518 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2 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49 0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34 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78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бюджета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77 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99 0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3 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76 0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2 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49 0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34 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78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 средства районного бюдже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 средства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35 51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иные источн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7 0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5pt;height:155.7pt;mso-wrap-distance-left:9pt;mso-wrap-distance-right:9pt;mso-wrap-distance-top:0pt;mso-wrap-distance-bottom:0pt;margin-top:27.55pt;mso-position-vertical-relative:text;margin-left:60.5pt;mso-position-horizontal-relative:page">
                <v:fill opacity="0f"/>
                <v:textbox inset="0in,0in,0in,0in">
                  <w:txbxContent>
                    <w:tbl>
                      <w:tblPr>
                        <w:tblW w:w="14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394"/>
                        <w:gridCol w:w="1276"/>
                        <w:gridCol w:w="1134"/>
                        <w:gridCol w:w="1101"/>
                        <w:gridCol w:w="1417"/>
                        <w:gridCol w:w="1167"/>
                        <w:gridCol w:w="1134"/>
                        <w:gridCol w:w="1167"/>
                        <w:gridCol w:w="1134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-51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1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-51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1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-51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1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-51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1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6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-51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1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арное значение финансовых ресурсов, всего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77 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99 00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3 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 558 518 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92 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49 0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34 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78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бюджета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77 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99 00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3 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76 0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92 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49 0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34 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78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 средства районного бюдже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 средства областного бюдже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35 51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иные источн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7 0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bookmarkStart w:id="0" w:name="Par610"/>
      <w:bookmarkEnd w:id="0"/>
      <w:r>
        <w:rPr>
          <w:sz w:val="20"/>
          <w:szCs w:val="20"/>
        </w:rPr>
        <w:t>«Устойчивое развитие территор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«Село Вол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в рублях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709"/>
        <w:gridCol w:w="1275"/>
        <w:gridCol w:w="993"/>
        <w:gridCol w:w="992"/>
        <w:gridCol w:w="992"/>
        <w:gridCol w:w="1134"/>
        <w:gridCol w:w="992"/>
        <w:gridCol w:w="993"/>
        <w:gridCol w:w="992"/>
        <w:gridCol w:w="992"/>
      </w:tblGrid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расходов,  руб.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Повышение качества функционирования социальной и инженерной инфраструктур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 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 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73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 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здание условий для сохранения и развития культурного и  спортивного потенциала населения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 199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83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4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34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78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 106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61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8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4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4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 090 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58 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92 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4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57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78 0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50" w:leader="none"/>
        </w:tabs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1" w:name="Par556"/>
      <w:bookmarkStart w:id="2" w:name="Par556"/>
      <w:bookmarkEnd w:id="2"/>
    </w:p>
    <w:sectPr>
      <w:type w:val="nextPage"/>
      <w:pgSz w:w="11906" w:h="16838"/>
      <w:pgMar w:left="1800" w:right="14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ind w:hanging="360"/>
      <w:jc w:val="both"/>
    </w:pPr>
    <w:rPr>
      <w:sz w:val="27"/>
      <w:szCs w:val="27"/>
      <w:shd w:fill="FFFFFF" w:val="clear"/>
      <w:lang w:val="en-US"/>
    </w:rPr>
  </w:style>
  <w:style w:type="paragraph" w:styleId="A1">
    <w:name w:val="a1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53:00Z</dcterms:created>
  <dc:creator>Я</dc:creator>
  <dc:description/>
  <cp:keywords/>
  <dc:language>en-US</dc:language>
  <cp:lastModifiedBy>COMP</cp:lastModifiedBy>
  <cp:lastPrinted>2025-01-22T12:29:00Z</cp:lastPrinted>
  <dcterms:modified xsi:type="dcterms:W3CDTF">2025-02-03T07:30:00Z</dcterms:modified>
  <cp:revision>168</cp:revision>
  <dc:subject/>
  <dc:title/>
</cp:coreProperties>
</file>