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03.2020</w:t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муниципальной программы «Устойчивое развит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ритории сельского поселения «Село Воло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основании статьи 179 Бюджетного кодекса Российской Федерации, статьи 6 Устава муниципального образования «Сельское поселение «Село Волое» администрация сельского поселения «Село Волое»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муниципальную програм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Устойчивое развитие территории сельского поселения «Село Воло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Финансирование мероприятий данной программы утверждается решением Сельской Думы о бюджете сельского поселения Село Волое» на очередной финансовый год и на планов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Установить, что в ходе реализации муниципальной программы «Устойчивое развитие территории сельского поселения «Село Волое» мероприятия и объемы их финансирования подлежат ежегодной корректировке с учетом возможностей средств бюджета сельского поселения «Село Волое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Глава администрации</w:t>
        <w:tab/>
        <w:tab/>
        <w:tab/>
        <w:tab/>
        <w:tab/>
        <w:tab/>
        <w:tab/>
        <w:t>С.И. Аверьянова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«Село Волое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3.2020 №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УСТОЙЧИВОЕ РАЗВИТИЕ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ЛЬСКОГО ПОСЕЛЕНИЯ «СЕЛО ВОЛО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ветственный исполнитель </w:t>
              <w:br/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сельского поселения «Село Волое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условий для отдыха и физического развития детей и молодежи на территориях, прилегающих к жилым домам, укрепление здоровья детей, профилактика детской заболеваемости, организация досуга детей и молодеж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сохранения и развития культурного и спортивного потенциала населения сельского поселения «Село Волое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доступной среды жизнедеятельности и условий для эффективной реабилитации и интеграции в общество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</w:t>
            </w:r>
            <w:r>
              <w:rPr>
                <w:rFonts w:cs="Arial" w:ascii="Arial" w:hAnsi="Arial"/>
                <w:shd w:fill="FFFFFF" w:val="clear"/>
              </w:rPr>
              <w:t>лучшение состояния здоровья сельского населения, в том числе на основе повышения роли физкультуры и спорта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роли культуры в воспитании, просвещении и в обеспечении досуга жите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всех видов приспособлений для свободного передвижения маломобильных групп граждан.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дикаторы муниципальной</w:t>
              <w:br/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% граждан сельских населенных пунктов, привлечённых к занятиям физической культурой и спорт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% граждан сельских населенных пунктов участвующих в досуговой деятельности, в различных формах творче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установленных детских площад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Сроки и этапы реализации </w:t>
              <w:br/>
              <w:t xml:space="preserve">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-2027 г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 Объемы финансирования </w:t>
              <w:br/>
              <w:t xml:space="preserve">муниципальной программы за счет всех источников финансир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</w:t>
            </w:r>
            <w:r>
              <w:rPr>
                <w:rFonts w:cs="Arial" w:ascii="Arial" w:hAnsi="Arial"/>
                <w:b/>
              </w:rPr>
              <w:t>6 228 000 рублей</w:t>
            </w:r>
            <w:r>
              <w:rPr>
                <w:rFonts w:cs="Arial" w:ascii="Arial" w:hAnsi="Arial"/>
              </w:rPr>
              <w:t>. Программа финансируется за счет средств местного бюджет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Ожидаемые результаты реализации </w:t>
              <w:br/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к занятиям физической культурой и спортом сельских жителей, прежде всего, молодежи, путем расширения сети плоскостных спортивных сооруж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для отдыха и физического развития детей и молодежи на территориях, прилегающих к жилым дома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енности населения различных возрастных и социальных категорий, активно участвующих в культурно-массовых мероприятия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системы реабилитации маломобильных групп граждан и повышение эффективности реабилитационных услуг.</w:t>
            </w:r>
          </w:p>
        </w:tc>
      </w:tr>
    </w:tbl>
    <w:p>
      <w:pPr>
        <w:pStyle w:val="Normal"/>
        <w:ind w:left="46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ая характеристика сферы реализации муниципальной 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Сельское поселение «Село Волое» включает в себя 4 населенных пункта: с. Волое, д. Смирновка, пос. Малиновский, пос. Ивановский. Численность населения муниципального образования составляет 542 человека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Развитие физической культуры </w:t>
      </w:r>
    </w:p>
    <w:p>
      <w:pPr>
        <w:pStyle w:val="Normal"/>
        <w:autoSpaceDE w:val="false"/>
        <w:ind w:firstLine="72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и массового спорта среди на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ое место в развитии общества занимают вопросы, связанные с 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разных сферах (в учебе, на производстве, в быту, в общении), способствует решению социально-экономических, воспитательных и оздоровительных задач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зическая культура и спорт - это развитие физических, эстетических и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поколения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В настоящее время спортом на территории сельского поселения регулярно занимается не более 12% от численности населения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В настоящее время спорт является мощным средством общения для миллионов юношей и девушек во всем мире, одним из главных средств молодежной политики. Спорт и олимпийское движение являются важной частью нового социально-экономического и политического направления деятельности государст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Данное направление программы разработано в целях дальнейшей реализации государственной политики в сфере физической культуры и спорта. При этом эффективное использование возможностей физической культуры и спорта во всестороннем физическом и духовном развитии личности, позволит укрепить здоровье, осуществлять профилактику заболеваний, формировать потребность в регулярных занятиях физической культурой и спортом. 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имеется ряд проблем, влияющих на развитие физической культуры и спорта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;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Обеспечения комфортных условий для отдыха, физического развития и травмобезопасности дет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оздание безопасных и комфортных условий для проживания жителей сельского поселения «Село Волое» является одной из основных задач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Наличие достаточного количества современных детских игровых и спортивных площадок во дворах жилых домов является, безусловно, необходимым условием для жизни. </w:t>
      </w:r>
      <w:r>
        <w:rPr>
          <w:rFonts w:cs="Arial" w:ascii="Arial" w:hAnsi="Arial"/>
          <w:lang w:eastAsia="ru-RU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организованные детские игровые площадки позволяют создать условия для гармоничного развития детей, предотвращают неблагоприятное воздействие на их организм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Normal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скамеек, озеленением. Большое разнообразие движений, выполняемых на детски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Для обеспечения комфортных условий для отдыха, физического развития и травмобезопасности детей, укрепления здоровья детей, приобщения детей к здоровому образу жизни, организации досуга детей необходима установка новых современных детских игровых площадок на бесплатной основе с привлечением для этого целевых бюджетных средств </w:t>
      </w:r>
      <w:r>
        <w:rPr>
          <w:rFonts w:cs="Arial" w:ascii="Arial" w:hAnsi="Arial"/>
        </w:rPr>
        <w:t>сельского поселения «Село Волое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азвитие культуры на территории сельского поселения «Село Волое»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Данное направление программы обеспечит право населения на все виды творческой деятельности в соответствии со своими интересами и способностями, приобщит их к культурным ценностям, нравственным, эстетическим идеалам, национальной самобытности народов, проживающих на территории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В настоящее время на территории поселения функционируют учреждения досугового типа: СДК, библиотека. Специалистами СДК и библиотеки  регулярно проводятся различные мероприятия. Наиболее значимые из них ориентированы на массовое привлечение населения и организаций, находящихся на территории сельского поселения. Особое внимание уделяется работе с детьми и молодежью. Проводится работа по профилактике наркомании среди молодежи и подростков, художественно – эстетическому воспитанию детей, досуговой работе с ветеранами и инвалидами. Необходимо привлечение к творчеству широких масс, разновозрастных групп населения для реализации их творческих возможностей, организации содержательного досуга.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, задачи и индикаторы достижения целей и решение задач муниципальной программы, ожидаемые результа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1. Цели, задачи муниципальной программ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Создание условий для сохранения и развития культурного и спортивного потенциала населения сельского поселения «Село Волое»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  <w:lang w:eastAsia="en-US"/>
        </w:rPr>
        <w:t>Повышение престижности проживания в сельской местно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Создание доступной для маломобильных граждан среды жизнедеятельности и условий для эффективной реабилитации и интеграции инвалидов в обществ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</w:t>
      </w:r>
      <w:r>
        <w:rPr>
          <w:rFonts w:cs="Arial" w:ascii="Arial" w:hAnsi="Arial"/>
          <w:shd w:fill="FFFFFF" w:val="clear"/>
        </w:rPr>
        <w:t>лучшение состояния здоровья сельского населения, в том числе на основе повышения роли физкультуры и спорта</w:t>
      </w:r>
      <w:r>
        <w:rPr>
          <w:rFonts w:cs="Arial" w:ascii="Arial" w:hAnsi="Arial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роли культуры в воспитании, просвещении и в обеспечении досуга жител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спрепятственного доступа инвалидов к объектам социальной инфраструктуры и информ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Целевые индикаторы Программы</w:t>
      </w:r>
    </w:p>
    <w:tbl>
      <w:tblPr>
        <w:tblW w:w="104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3"/>
        <w:gridCol w:w="992"/>
        <w:gridCol w:w="992"/>
        <w:gridCol w:w="992"/>
        <w:gridCol w:w="993"/>
        <w:gridCol w:w="993"/>
        <w:gridCol w:w="9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 граждан физической культурой и спортом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гражданами мероприятий для организации досуг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тановка пандусов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плоскостных спортивных площадок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2.3. Ожидаемые результаты реализации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ривлечение к занятиям физической культурой и спортом сельских жителей, прежде всего, детей, молодежи, путем расширения сети плоскостных спортивных сооружений и детских игровых площад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населения различных возрастных и социальных категорий, активно участвующих в культурно-массовых мероприят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ности в приоритетные сферы жизнедеятельности инвалидов и маломобильных групп населения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2.4. Сроки и этапы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грамма рассчитана на 2020-2027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Устойчивое развитие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«Село Воло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ОСНОВАНИЕ ОБЪЕМА ФИНАНСОВЫХ РЕСУРСОВ, НЕОБХОДИМЫХ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ДЛЯ РЕАЛИЗАЦИИ МУНИЦИПАЛЬНОЙ ПРОГРАММЫ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УСТОЙЧИВОЕ РАЗВИТИЕ ТЕРРИТОРИИ СЕЛЬСКОГО ПОСЕЛЕНИЯ «СЕЛО ВОЛОЕ»</w:t>
      </w:r>
    </w:p>
    <w:tbl>
      <w:tblPr>
        <w:tblW w:w="150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1308"/>
        <w:gridCol w:w="1276"/>
        <w:gridCol w:w="1559"/>
        <w:gridCol w:w="1418"/>
        <w:gridCol w:w="1276"/>
        <w:gridCol w:w="1275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ое значение финансовых ресурсов, всего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>774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>663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>67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бюджета сельского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>774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>663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>67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и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>
          <w:rFonts w:ascii="Arial" w:hAnsi="Arial" w:cs="Arial"/>
        </w:rPr>
      </w:pPr>
      <w:bookmarkStart w:id="0" w:name="Par610"/>
      <w:bookmarkEnd w:id="0"/>
      <w:r>
        <w:rPr>
          <w:rFonts w:cs="Arial" w:ascii="Arial" w:hAnsi="Arial"/>
        </w:rPr>
        <w:t>«Устойчивое развитие территор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«Село Воло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в рублях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992"/>
        <w:gridCol w:w="1701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-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умма расходов руб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66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9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плоскостных спортив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2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 0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556"/>
      <w:bookmarkStart w:id="2" w:name="Par556"/>
      <w:bookmarkEnd w:id="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50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360"/>
      <w:jc w:val="both"/>
    </w:pPr>
    <w:rPr>
      <w:sz w:val="27"/>
      <w:szCs w:val="27"/>
      <w:shd w:fill="FFFFFF" w:val="clear"/>
      <w:lang w:val="en-US"/>
    </w:rPr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3:00Z</dcterms:created>
  <dc:creator>Я</dc:creator>
  <dc:description/>
  <cp:keywords/>
  <dc:language>en-US</dc:language>
  <cp:lastModifiedBy>COMP</cp:lastModifiedBy>
  <cp:lastPrinted>2020-03-14T14:34:00Z</cp:lastPrinted>
  <dcterms:modified xsi:type="dcterms:W3CDTF">2020-03-17T08:54:00Z</dcterms:modified>
  <cp:revision>103</cp:revision>
  <dc:subject/>
  <dc:title/>
</cp:coreProperties>
</file>