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02.2021 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изменений в 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от  12.03.2020  № 15  «Об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     развитие       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поселения   «Село Волое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Село Волое» от 24.12.2020 № 25 «О внесении изменений и дополнений в решение Сельской Думы от 27.12.2019 № 133 «О бюджете муниципального образования «Сельское поселение «Село Волое» на 2020 год и на плановый период 2021 и 2022 годов», решения Сельской Думы сельского поселения «Село Волое» от 24.12.2020 № 27 «О бюджете муниципального образования «Сельское поселение «Село Волое» на 2021 год и на плановый период 2022 и 2023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5 «Об утверждении муниципальной программы «Устойчивое развитие территории сельского поселения «Село Волое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троке 6 паспорта программы словосочетание «6 228 000 рублей» заменить  на словосочетание «6 069 000 рублей»;   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1 к паспорту программы 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С.И. Аверь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ОЙЧИВОЕ РАЗВИТИЕ ТЕРРИТОРИИ 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в рубля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349885</wp:posOffset>
                </wp:positionV>
                <wp:extent cx="9201785" cy="1557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94"/>
                              <w:gridCol w:w="1276"/>
                              <w:gridCol w:w="1134"/>
                              <w:gridCol w:w="1275"/>
                              <w:gridCol w:w="1134"/>
                              <w:gridCol w:w="1276"/>
                              <w:gridCol w:w="1134"/>
                              <w:gridCol w:w="11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7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4 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6 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 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7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4 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6 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 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122.6pt;mso-wrap-distance-left:9pt;mso-wrap-distance-right:9pt;mso-wrap-distance-top:0pt;mso-wrap-distance-bottom:0pt;margin-top:27.5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1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94"/>
                        <w:gridCol w:w="1276"/>
                        <w:gridCol w:w="1134"/>
                        <w:gridCol w:w="1275"/>
                        <w:gridCol w:w="1134"/>
                        <w:gridCol w:w="1276"/>
                        <w:gridCol w:w="1134"/>
                        <w:gridCol w:w="1167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7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4 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2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6 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 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7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4 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2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6 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 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bookmarkStart w:id="0" w:name="Par610"/>
      <w:bookmarkEnd w:id="0"/>
      <w:r>
        <w:rPr>
          <w:sz w:val="20"/>
          <w:szCs w:val="20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в рублях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расходов,  руб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сохранения и развития культурного и  спортивного потенциал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6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7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 06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outlineLvl w:val="1"/>
        <w:rPr/>
      </w:pPr>
      <w:r>
        <w:rPr/>
      </w:r>
      <w:bookmarkStart w:id="1" w:name="Par556"/>
      <w:bookmarkStart w:id="2" w:name="Par556"/>
      <w:bookmarkEnd w:id="2"/>
    </w:p>
    <w:sectPr>
      <w:type w:val="nextPage"/>
      <w:pgSz w:w="11906" w:h="16838"/>
      <w:pgMar w:left="180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COMP</cp:lastModifiedBy>
  <cp:lastPrinted>2021-02-03T15:27:00Z</cp:lastPrinted>
  <dcterms:modified xsi:type="dcterms:W3CDTF">2021-02-10T13:22:00Z</dcterms:modified>
  <cp:revision>123</cp:revision>
  <dc:subject/>
  <dc:title/>
</cp:coreProperties>
</file>