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1.01.2022                  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изменений в 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от  12.03.2020  № 15  «Об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муниципальной 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      развитие        территор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     поселения      «Село    Воло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редакции от 10.02.2021 № 2)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ст. 179 Бюджетного кодекса Российской Федерации, решения Сельской Думы сельского поселения «Село Волое» от 24.12.2021 № 53 «О внесении изменений и дополнений в решение Сельской Думы от 24.12.2020 № 27 «О бюджете муниципального образования «Сельское поселение «Село Волое» на 2021 год и на плановый период 2022 и 2023 годов», решения Сельской Думы сельского поселения «Село Волое» от 24.12.2021 № 55 «О бюджете муниципального образования «Сельское поселение «Село Волое» на 2022 год и на плановый период 2023 и 2024 годов», руководствуясь ст.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постановление администрации сельского поселения «Село Волое»  от 12.03.2020 № 15 «Об утверждении муниципальной программы «Устойчивое развитие территории сельского поселения «Село Волое» (в редакции от 10.02.2021 № 2) следующие изменения: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троку 4 паспорта программы изложить в следующей редак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Индикаторы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Занятие граждан физической культурой и спортом (%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сещение гражданами мероприятий для организации досуга (%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становка пандусов (шт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личество установленных детских и спортивных площадок (шт.)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строке 6 паспорта программы словосочетание «6 069 000 рублей» заменить  на словосочетание «5 967 000  рублей»;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п.2.2. словосочетание «Строительство плоскостных спортивных площадок (шт.)» заменить на словосочетание «Количество установленных детских и спортивных площадок (шт.)»;</w:t>
      </w: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иложение № 1 к паспорту программы изложить в новой реда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аспорту программы изложить в новой реда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С.И. Аверь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стойчивое развитие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Х 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ТОЙЧИВОЕ РАЗВИТИЕ ТЕРРИТОРИИ 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(в рублях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349885</wp:posOffset>
                </wp:positionV>
                <wp:extent cx="9201785" cy="1557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78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94"/>
                              <w:gridCol w:w="1276"/>
                              <w:gridCol w:w="1134"/>
                              <w:gridCol w:w="1275"/>
                              <w:gridCol w:w="1134"/>
                              <w:gridCol w:w="1276"/>
                              <w:gridCol w:w="1134"/>
                              <w:gridCol w:w="116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7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9 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3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5 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3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0 0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0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7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9 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3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5 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3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0 0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0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5pt;height:122.6pt;mso-wrap-distance-left:9pt;mso-wrap-distance-right:9pt;mso-wrap-distance-top:0pt;mso-wrap-distance-bottom:0pt;margin-top:27.5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14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394"/>
                        <w:gridCol w:w="1276"/>
                        <w:gridCol w:w="1134"/>
                        <w:gridCol w:w="1275"/>
                        <w:gridCol w:w="1134"/>
                        <w:gridCol w:w="1276"/>
                        <w:gridCol w:w="1134"/>
                        <w:gridCol w:w="1167"/>
                        <w:gridCol w:w="113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77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9 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3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5 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3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0 0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0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77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9 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3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5 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3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0 0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0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bookmarkStart w:id="0" w:name="Par610"/>
      <w:bookmarkEnd w:id="0"/>
      <w:r>
        <w:rPr>
          <w:sz w:val="20"/>
          <w:szCs w:val="20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в рублях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1276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расходов,  руб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сохранения и развития культурного и  спортивного потенциал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6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8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8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 96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0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outlineLvl w:val="1"/>
        <w:rPr/>
      </w:pPr>
      <w:r>
        <w:rPr/>
      </w:r>
      <w:bookmarkStart w:id="1" w:name="Par556"/>
      <w:bookmarkStart w:id="2" w:name="Par556"/>
      <w:bookmarkEnd w:id="2"/>
    </w:p>
    <w:sectPr>
      <w:type w:val="nextPage"/>
      <w:pgSz w:w="11906" w:h="16838"/>
      <w:pgMar w:left="1800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3:00Z</dcterms:created>
  <dc:creator>Я</dc:creator>
  <dc:description/>
  <cp:keywords/>
  <dc:language>en-US</dc:language>
  <cp:lastModifiedBy>COMP</cp:lastModifiedBy>
  <cp:lastPrinted>2022-01-27T16:13:00Z</cp:lastPrinted>
  <dcterms:modified xsi:type="dcterms:W3CDTF">2022-01-28T09:26:00Z</dcterms:modified>
  <cp:revision>133</cp:revision>
  <dc:subject/>
  <dc:title/>
</cp:coreProperties>
</file>