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 – РАСПОРЯДИТЕЛЬНЫЙ ОРГАН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 Калужской област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10.02.2021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2.03.2020  № 13   «Об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«Обеспечение    безопасности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       населения        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 сельского   поселения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лое»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 12.2020 № 25 «О внесении изменений и дополнений в решение Сельской Думы от 27.12.2019 № 133 «О бюджете муниципального образования «Сельское поселение «Село Волое» на 2020 год и на плановый период 2021 и 2022 годов», решения Сельской Думы сельского поселения «Село Волое» от 24.12.2020 № 27 «О бюджете муниципального образования «Сельское поселение «Село Волое» на 2021 год и на плановый период 2022 и 2023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3 «Об утверждении муниципальной программы «Обеспечение безопасности жизнедеятельности населения на территории сельского поселения «Село Волое»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строке 6 паспорта программы словосочетание «1 208 000 рублей» заменить  на словосочетание «832 700 рублей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на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ЕЛЬСКОГО ПОСЕЛЕНИЯ </w:t>
      </w:r>
      <w:r>
        <w:rPr>
          <w:b/>
        </w:rPr>
        <w:t>«СЕЛО  ВОЛО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7"/>
        <w:gridCol w:w="1276"/>
        <w:gridCol w:w="1276"/>
        <w:gridCol w:w="1417"/>
        <w:gridCol w:w="1701"/>
        <w:gridCol w:w="1559"/>
        <w:gridCol w:w="1418"/>
        <w:gridCol w:w="1417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на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сельского поселения «Село Вол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10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6"/>
        <w:gridCol w:w="1134"/>
        <w:gridCol w:w="992"/>
        <w:gridCol w:w="992"/>
        <w:gridCol w:w="1134"/>
        <w:gridCol w:w="1134"/>
        <w:gridCol w:w="1134"/>
        <w:gridCol w:w="1134"/>
        <w:gridCol w:w="11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роки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дов всего, руб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в том числе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05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 000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мещение из средств местного бюджета расходов автономной некоммерческой организации «Кировская межмуниципальная пожарная охрана» по осуществлению устав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1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5 0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0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7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1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COMP</cp:lastModifiedBy>
  <cp:lastPrinted>2021-02-03T11:38:00Z</cp:lastPrinted>
  <dcterms:modified xsi:type="dcterms:W3CDTF">2021-02-10T09:50:00Z</dcterms:modified>
  <cp:revision>105</cp:revision>
  <dc:subject/>
  <dc:title/>
</cp:coreProperties>
</file>