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 – РАСПОРЯДИТЕЛЬНЫЙ ОРГАН)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 Калужской област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21.01.2022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№ 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  внесении    изменений    в  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   от     12.03.2020   № 13     «Об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и      муниципальной     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 на территории сельского  поселения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Волое» (в редакции от 10.02.2021 № 5)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Село Волое» от 24 12.2021 № 53 «О внесении изменений и дополнений в решение Сельской Думы от 24.12.2020 № 27 «О бюджете муниципального образования «Сельское поселение «Село Волое» на 2021 год и на плановый период 2022 и 2023 годов», решения Сельской Думы сельского поселения «Село Волое» от 24.12.2021 № 55 «О бюджете муниципального образования «Сельское поселение «Село Волое» на 2022 год и на плановый период 2023 и 2024 годов», руководствуясь ст.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администрации сельского поселения «Село Волое»  от 12.03.2020 № 13 «Об утверждении муниципальной программы «Обеспечение безопасности жизнедеятельности населения на территории сельского поселения «Село Волое» (в редакции от 10.02.2021 № 5)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троке 6 паспорта программы словосочетание «832 700 рублей» заменить  на словосочетание «</w:t>
      </w:r>
      <w:r>
        <w:rPr/>
        <w:t>836 840</w:t>
      </w:r>
      <w:r>
        <w:rPr>
          <w:sz w:val="26"/>
          <w:szCs w:val="26"/>
        </w:rPr>
        <w:t xml:space="preserve">  рублей»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ложение № 1 к паспорту программы изложить в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аспорту программы изложить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С.И. Аверья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знедеятельности на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на территор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«ОБЕСПЕЧЕНИЕ БЕЗОПАСНОСТИ ЖИЗНЕДЕЯТЕЛЬНОСТИ НАСЕЛЕНИ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ЕЛЬСКОГО ПОСЕЛЕНИЯ </w:t>
      </w:r>
      <w:r>
        <w:rPr>
          <w:b/>
        </w:rPr>
        <w:t>«СЕЛО  ВОЛОЕ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7"/>
        <w:gridCol w:w="1276"/>
        <w:gridCol w:w="1276"/>
        <w:gridCol w:w="1417"/>
        <w:gridCol w:w="1701"/>
        <w:gridCol w:w="1559"/>
        <w:gridCol w:w="1418"/>
        <w:gridCol w:w="1417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ое значение финансовых ресурсов, всего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8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9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8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сельского посел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знедеятельности на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территории сельского поселения «Село Вол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610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в рублях)</w:t>
      </w:r>
    </w:p>
    <w:tbl>
      <w:tblPr>
        <w:tblW w:w="16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276"/>
        <w:gridCol w:w="1134"/>
        <w:gridCol w:w="992"/>
        <w:gridCol w:w="992"/>
        <w:gridCol w:w="1134"/>
        <w:gridCol w:w="1134"/>
        <w:gridCol w:w="1134"/>
        <w:gridCol w:w="1134"/>
        <w:gridCol w:w="11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Сроки 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дов всего, руб.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в том числе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2020-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836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105 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8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89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88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5 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</w:t>
            </w: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-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 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 000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мещение из средств местного бюджета расходов автономной некоммерческой организации «Кировская межмуниципальная пожарная охрана» по осуществлению устав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721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6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7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7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77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15 00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836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10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8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88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89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88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</w:rPr>
              <w:t>1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5 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9:00Z</dcterms:created>
  <dc:creator>Я</dc:creator>
  <dc:description/>
  <cp:keywords/>
  <dc:language>en-US</dc:language>
  <cp:lastModifiedBy>COMP</cp:lastModifiedBy>
  <cp:lastPrinted>2021-02-03T11:38:00Z</cp:lastPrinted>
  <dcterms:modified xsi:type="dcterms:W3CDTF">2022-01-28T09:24:00Z</dcterms:modified>
  <cp:revision>111</cp:revision>
  <dc:subject/>
  <dc:title/>
</cp:coreProperties>
</file>