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1.01.2022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в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от  12.03.2020  № 12   «Об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Комплексное благоустройство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 сельского   поселения   «Сел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лое»  (в редакции от 10.02.2021 № 6)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Село Волое» от 24 12.2021 № 53 «О внесении изменений и дополнений в решение Сельской Думы от 24.12.2020 № 27 «О бюджете муниципального образования «Сельское поселение «Село Волое» на 2021 год и на плановый период 2022 и 2023 годов», решения Сельской Думы сельского поселения «Село Волое» от 24.12.2021 № 55 «О бюджете муниципального образования «Сельское поселение «Село Волое» на 2022 год и на плановый период 2023 и 2024 годов», руководствуясь ст.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администрации сельского поселения «Село Волое»  от 12.03.2020 № 12 «Об утверждении муниципальной программы «Комплексное благоустройство территории сельского поселения «Село Волое» (в редакции от 10.02.2021 № 6)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троке 6 паспорта программы словосочетание «5 784 454 рубля» заменить  на словосочетание «</w:t>
      </w:r>
      <w:r>
        <w:rPr>
          <w:sz w:val="22"/>
          <w:szCs w:val="22"/>
        </w:rPr>
        <w:t>7 125 690</w:t>
      </w:r>
      <w:r>
        <w:rPr>
          <w:sz w:val="26"/>
          <w:szCs w:val="26"/>
        </w:rPr>
        <w:t xml:space="preserve"> рублей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. 2.2 паспорта программы «Целевые индикаторы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г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сухостойных, больных и аварийных деревьев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зонная уборка территории сельского поселения: скашивание травы в летний период, уборка листвы и мусора весной и осенью (к-во раз в году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населенных пунктов (количество посаженных деревьев - 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фонарей уличного освещения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злов учета 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ложение № 1 к паспорту программы изложить в ново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аспорту программы изложить в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С.И. Аверьян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мплексное благоустройство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КОМПЛЕКСНОЕ БЛАГОУСТРОЙСТВО ТЕРРИТОРИИ СЕЛЬСКОГО ПОСЕЛЕНИЯ «СЕЛО ВОЛО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96520</wp:posOffset>
                </wp:positionV>
                <wp:extent cx="9202420" cy="2553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52"/>
                              <w:gridCol w:w="1418"/>
                              <w:gridCol w:w="1276"/>
                              <w:gridCol w:w="1134"/>
                              <w:gridCol w:w="1185"/>
                              <w:gridCol w:w="1131"/>
                              <w:gridCol w:w="1131"/>
                              <w:gridCol w:w="1131"/>
                              <w:gridCol w:w="112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2 366 529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1 510 731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713 600   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539 090   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5 7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80 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80 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3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95 606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 014 137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13 600       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539 090  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 7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0 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0 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районного бюдже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8 9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6 5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2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201.05pt;mso-wrap-distance-left:9pt;mso-wrap-distance-right:9pt;mso-wrap-distance-top:0pt;mso-wrap-distance-bottom:0pt;margin-top:7.6pt;mso-position-vertical-relative:text;margin-left:-6.75pt;mso-position-horizontal-relative:margin">
                <v:fill opacity="0f"/>
                <v:textbox inset="0in,0in,0in,0in">
                  <w:txbxContent>
                    <w:tbl>
                      <w:tblPr>
                        <w:tblW w:w="14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252"/>
                        <w:gridCol w:w="1418"/>
                        <w:gridCol w:w="1276"/>
                        <w:gridCol w:w="1134"/>
                        <w:gridCol w:w="1185"/>
                        <w:gridCol w:w="1131"/>
                        <w:gridCol w:w="1131"/>
                        <w:gridCol w:w="1131"/>
                        <w:gridCol w:w="112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г.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уммарное значение финансовых ресурсов, 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 366 529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 510 731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713 600   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539 090   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5 7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80 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80 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3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795 606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 014 137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713 600       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39 090  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5 7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0 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0 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0 00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районного бюдже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88 9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6 5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2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Комплексное благоустройство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Село Волое»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ЕРЕЧЕНЬ 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в рублях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992"/>
        <w:gridCol w:w="1276"/>
        <w:gridCol w:w="1275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руб.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по благоустройству 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25 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366 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0 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5 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 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39 0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5 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 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 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5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8 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 без привлечения средств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6 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,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25 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6 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0 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basedOn w:val="Normal"/>
    <w:qFormat/>
    <w:pPr>
      <w:ind w:left="0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8:00Z</dcterms:created>
  <dc:creator>777</dc:creator>
  <dc:description/>
  <cp:keywords/>
  <dc:language>en-US</dc:language>
  <cp:lastModifiedBy>COMP</cp:lastModifiedBy>
  <cp:lastPrinted>2022-01-17T11:22:00Z</cp:lastPrinted>
  <dcterms:modified xsi:type="dcterms:W3CDTF">2022-01-28T09:27:00Z</dcterms:modified>
  <cp:revision>78</cp:revision>
  <dc:subject/>
  <dc:title>Муниципальная целевая программа</dc:title>
</cp:coreProperties>
</file>