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3.02.2025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от 12.03.2020 № 12 «Об утверждении муниципальной программы «Комплексное благоустройство территории сельского поселения «Село Волое» (в редакции от 10.02.2021 № 6, от 21.01.2022 № 5, от 08.02.2023 № 11, от 29.01.2024 № 7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6.12.2024 № 129 «О внесении изменений и дополнений в решение Сельской Думы от 26.12.2023 № 102 «О бюджете муниципального образования «Сельское поселение «Село Волое» на 2024 год и на плановый период 2025 и 2026 годов» (в редакции решения от 10.09.2024 № 116)», решения Сельской Думы сельского поселения «Село Волое» от 26.12.2024 № 130 «О бюджете муниципального образования «Сельское поселение «Село Волое»  на 2025 год и на плановый период 2026 и 2027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2 «Об утверждении муниципальной программы «Комплексное благоустройство территории сельского поселения «Село Волое» (в редакции от 10.02.2021 № 6, от 21.01.2022 № 5, от 08.02.2023 № 11, от 29.01.2024 № 7)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е 6 паспорта программы словосочетание  «12 859 760 рублей» заменить  на словосочетание «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9 180</w:t>
      </w:r>
      <w:r>
        <w:rPr>
          <w:sz w:val="26"/>
          <w:szCs w:val="26"/>
        </w:rPr>
        <w:t xml:space="preserve">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 1 к паспорту программы 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КОМПЛЕКСНОЕ БЛАГОУСТРОЙСТВО ТЕРРИТОРИИ 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276"/>
        <w:gridCol w:w="1417"/>
        <w:gridCol w:w="1418"/>
        <w:gridCol w:w="1276"/>
        <w:gridCol w:w="1275"/>
        <w:gridCol w:w="1276"/>
        <w:gridCol w:w="1276"/>
        <w:gridCol w:w="1276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 366 52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1 510 73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 60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25</w:t>
            </w: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582 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55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143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149 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455 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795 60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 014 13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 606</w:t>
            </w:r>
            <w:r>
              <w:rPr/>
              <w:t xml:space="preserve"> </w:t>
            </w:r>
            <w:r>
              <w:rPr>
                <w:lang w:val="en-US"/>
              </w:rPr>
              <w:t>425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 582 0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554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143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149 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455 65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средств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88 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 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2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Комплексное благоустройство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Село Волое»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ЕРЕЧЕНЬ 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в рублях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 руб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«Мероприятия по благоустройству  сельского поселения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6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6 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606 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54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4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9 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5 654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, мест захоро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6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6 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6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3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9 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5 654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777</dc:creator>
  <dc:description/>
  <cp:keywords/>
  <dc:language>en-US</dc:language>
  <cp:lastModifiedBy>COMP</cp:lastModifiedBy>
  <cp:lastPrinted>2025-01-24T12:58:00Z</cp:lastPrinted>
  <dcterms:modified xsi:type="dcterms:W3CDTF">2025-02-04T09:16:00Z</dcterms:modified>
  <cp:revision>116</cp:revision>
  <dc:subject/>
  <dc:title>Муниципальная целевая программа</dc:title>
</cp:coreProperties>
</file>