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03.2020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 «</w:t>
      </w:r>
      <w:r>
        <w:rPr>
          <w:rFonts w:cs="Arial" w:ascii="Arial" w:hAnsi="Arial"/>
          <w:b/>
          <w:bCs/>
        </w:rPr>
        <w:t xml:space="preserve">Ремонт и содерж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автомобильных дорог </w:t>
      </w:r>
      <w:r>
        <w:rPr>
          <w:rFonts w:cs="Arial" w:ascii="Arial" w:hAnsi="Arial"/>
          <w:b/>
        </w:rPr>
        <w:t>сельского поселения «Село Воло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основании статьи 179 Бюджетного кодекса Российской Федерации, </w:t>
      </w:r>
      <w:r>
        <w:rPr>
          <w:rFonts w:cs="Arial" w:ascii="Arial" w:hAnsi="Arial"/>
          <w:color w:val="000000"/>
        </w:rPr>
        <w:t xml:space="preserve">ст. 6 Устава </w:t>
      </w:r>
      <w:r>
        <w:rPr>
          <w:rFonts w:cs="Arial" w:ascii="Arial" w:hAnsi="Arial"/>
        </w:rPr>
        <w:t xml:space="preserve">муниципального образования «Сельское поселение «Село Волое» </w:t>
      </w:r>
      <w:r>
        <w:rPr>
          <w:rFonts w:cs="Arial" w:ascii="Arial" w:hAnsi="Arial"/>
          <w:color w:val="000000"/>
        </w:rPr>
        <w:t xml:space="preserve">администрация сельского поселения «Село Волое»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емонт и содержание автомобильных дорог сельского поселения «Село Воло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Финансирование мероприятий данной программы утверждается решением Сельской Думы о бюджете сельского поселения «Село Волое» на очередной финансовый год и на плановый пери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в ходе реализации муниципальной программы «Ремонт и содержание автомобильных дорог сельского поселения «Село Волое» мероприятия и объемы их финансирования подлежат ежегодной корректировке с учетом возможностей средств районного и местного бюдж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Глава администрации </w:t>
        <w:tab/>
        <w:tab/>
        <w:tab/>
        <w:tab/>
        <w:tab/>
        <w:tab/>
        <w:tab/>
        <w:t>С.И. Аверьянов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«Село Вол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20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«СЕЛО ВОЛ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09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</w:t>
              <w:br/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сельского поселения «Село Волое»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доли автомобильных дорог общего </w:t>
              <w:br/>
              <w:t xml:space="preserve">пользования местного значения, не соответствующих </w:t>
              <w:br/>
              <w:t>нормативным требованиям</w:t>
            </w:r>
          </w:p>
        </w:tc>
      </w:tr>
      <w:tr>
        <w:trPr>
          <w:trHeight w:val="6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едение сети автомобильных дорог общего </w:t>
              <w:br/>
              <w:t xml:space="preserve">пользования местного значения в соответствие с </w:t>
              <w:br/>
              <w:t xml:space="preserve">нормативными требованиями к автомобильным дорогам; </w:t>
              <w:br/>
              <w:t>- Ремонт автомобильных дорог общего пользования местного значения на территории сельского поселения «Село Волое»</w:t>
            </w:r>
          </w:p>
        </w:tc>
      </w:tr>
      <w:tr>
        <w:trPr>
          <w:trHeight w:val="98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. Индикаторы муниципальной</w:t>
              <w:b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томобильных дорог местного значения, соответствующих нормативным требованиям (%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Сроки и этапы реализации </w:t>
              <w:br/>
              <w:t xml:space="preserve">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7 гг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бъемы финансирования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b/>
              </w:rPr>
              <w:t>7 502 480 рублей.</w:t>
            </w:r>
            <w:r>
              <w:rPr>
                <w:rFonts w:cs="Arial" w:ascii="Arial" w:hAnsi="Arial"/>
              </w:rPr>
              <w:t xml:space="preserve"> Программа финансируется за счет средств районного и местного бюджетов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жидаемые результаты реализации </w:t>
              <w:br/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доли автомобильных дорог </w:t>
              <w:br/>
              <w:t>местного значения, не соответствующих нормативным требова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е образование «Сельское поселение «Село Волое» включает в себя 4 населенных пункта: с. Волое д. Смирновка, пос. Ивановский, пос. Малинов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отяженность автомобильных дорог общего пользования местного значения сельского поселения «Село Волое» составляет 12101м. Доля автомобильных дорог местного значения с усовершенствованным покрытием (асфальтобетон, цементобетон) составляет 2101 м (17,5%), с переходным типом покрытия (песчано-гравийная смесь) – 2000 м. (16,5%), грунтовых – 8000 м (66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проблемой дорожного хозяйства сельского поселения «Село Волое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ожившихся условиях проезд на автодорогах сельского поселения «Село Волое» поддерживается, в основном,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и, задачи, основные ожидаемые конечные результаты муниципальной программы, сроки и этапы реализаци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Цели,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7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монт автомобильных дорог общего пользования местного значения сельского поселения «Село Воло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2. Целевые индикаторы 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томобильных дорог местного значения, соответствующих нормативным требованиям (%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2.3.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Село Волое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2.4. Сроки и этапы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а рассчитана на 2020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Ремонт и содержание автомобиль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г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СНОВАНИЕ ОБЪЕМА ФИНАНСОВЫХ РЕСУРСОВ, НЕОБХОДИ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ЛЯ РЕАЛИЗАЦИИ МУНИЦИПАЛЬНОЙ ПРОГРАММ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70"/>
        <w:gridCol w:w="1271"/>
        <w:gridCol w:w="1415"/>
        <w:gridCol w:w="1274"/>
        <w:gridCol w:w="1555"/>
        <w:gridCol w:w="1347"/>
        <w:gridCol w:w="1218"/>
        <w:gridCol w:w="1134"/>
        <w:gridCol w:w="134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2</w:t>
            </w:r>
            <w:r>
              <w:rPr>
                <w:rFonts w:cs="Arial" w:ascii="Arial" w:hAnsi="Arial"/>
                <w:b/>
              </w:rPr>
              <w:t>3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г.</w:t>
            </w:r>
          </w:p>
        </w:tc>
      </w:tr>
      <w:tr>
        <w:trPr>
          <w:trHeight w:val="8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значение финансовых ресурс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редства бюджета районн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2" w:name="Par610"/>
      <w:bookmarkEnd w:id="2"/>
      <w:r>
        <w:rPr>
          <w:rFonts w:cs="Arial" w:ascii="Arial" w:hAnsi="Arial"/>
        </w:rPr>
        <w:t xml:space="preserve">«Ремонт и содержание автомобиль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г сельского поселения «Село Воло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ублях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418"/>
        <w:gridCol w:w="1134"/>
        <w:gridCol w:w="1134"/>
        <w:gridCol w:w="1134"/>
        <w:gridCol w:w="1134"/>
        <w:gridCol w:w="1417"/>
        <w:gridCol w:w="1418"/>
        <w:gridCol w:w="1417"/>
        <w:gridCol w:w="1418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 расходов руб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г.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6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 развитие сети автомобильных дорог муниципального района на территории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 845 8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6 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0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5:00Z</dcterms:created>
  <dc:creator>Я</dc:creator>
  <dc:description/>
  <cp:keywords/>
  <dc:language>en-US</dc:language>
  <cp:lastModifiedBy>COMP</cp:lastModifiedBy>
  <cp:lastPrinted>2020-03-16T12:14:00Z</cp:lastPrinted>
  <dcterms:modified xsi:type="dcterms:W3CDTF">2020-03-17T08:55:00Z</dcterms:modified>
  <cp:revision>32</cp:revision>
  <dc:subject/>
  <dc:title/>
</cp:coreProperties>
</file>