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Вол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Вол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1.01.2022                                                                                                                № 2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 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  от    12.03.2020       № 1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   утверждении         муниципально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      «Ремонт   и    содержание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мобильных     дорог            сель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еления   «Село Волое» (в редакции от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02.2021 № 3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основании ст. 179 Бюджетного кодекса Российской Федерации, решения Сельской Думы сельского поселения «Село Волое» от 24 12.2021 № 53 «О внесении изменений и дополнений в решение Сельской Думы от 24.12.2020 № 27 «О бюджете муниципального образования «Сельское поселение «Село Волое» на 2021 год и на плановый период 2022 и 2023 годов», решения Сельской Думы сельского поселения «Село Волое» от 24.12.2021 № 55 «О бюджете муниципального образования «Сельское поселение «Село Волое» на 2022 год и на плановый период 2023 и 2024 годов», руководствуясь ст. 6 Устава муниципального образования «Сельское поселение «Село Волое», администрация сельского поселения «Село Волое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Внести в постановление администрации сельского поселения «Село Волое»  от 12.03.2020 № 16 «Об утверждении муниципальной программы «Ремонт и содержание автомобильных дорог сельского поселения «Село Волое» (в редакции от 10.02.2021 № 3) следующие изменения: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 строке 6 паспорта программы словосочетание «5 008 500 рублей» заменить  на словосочетание «</w:t>
      </w:r>
      <w:r>
        <w:rPr>
          <w:sz w:val="22"/>
          <w:szCs w:val="22"/>
        </w:rPr>
        <w:t>7 440 107</w:t>
      </w:r>
      <w:r>
        <w:rPr>
          <w:sz w:val="26"/>
          <w:szCs w:val="26"/>
        </w:rPr>
        <w:t xml:space="preserve"> рублей»;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риложение № 1 к паспорту программы изложить в новой редак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риложение № 2 к паспорту программы изложить в новой редак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С.И. Аверьянова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Ремонт и содержание автомобильн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рог сельского поселения «Село Вол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ОСНОВАНИЕ ОБЪЕМА ФИНАНСОВЫХ РЕСУРСОВ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ОБХОДИМЫХ ДЛЯ РЕАЛИЗАЦИИ  МУНИЦИПАЛЬНОЙ ПРОГРАММ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РЕМОНТ И СОДЕРЖАНИЕ АВТОМОБИЛЬНЫХ ДОРОГ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ВОЛОЕ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(в рублях)</w:t>
      </w:r>
    </w:p>
    <w:tbl>
      <w:tblPr>
        <w:tblW w:w="14633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6"/>
        <w:gridCol w:w="1275"/>
        <w:gridCol w:w="1418"/>
        <w:gridCol w:w="1276"/>
        <w:gridCol w:w="1559"/>
        <w:gridCol w:w="1276"/>
        <w:gridCol w:w="1275"/>
        <w:gridCol w:w="1134"/>
        <w:gridCol w:w="11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02</w:t>
            </w:r>
            <w:r>
              <w:rPr>
                <w:b/>
                <w:sz w:val="26"/>
                <w:szCs w:val="26"/>
              </w:rPr>
              <w:t>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г.</w:t>
            </w:r>
          </w:p>
        </w:tc>
      </w:tr>
      <w:tr>
        <w:trPr>
          <w:trHeight w:val="10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рное значение финансовых ресурсов,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сего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 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31 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6 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 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 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 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 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 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Par556"/>
      <w:bookmarkStart w:id="1" w:name="Par55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/>
      </w:pPr>
      <w:bookmarkStart w:id="2" w:name="Par610"/>
      <w:bookmarkEnd w:id="2"/>
      <w:r>
        <w:rPr>
          <w:sz w:val="22"/>
          <w:szCs w:val="22"/>
        </w:rPr>
        <w:t xml:space="preserve">«Ремонт и содержание автомобильн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рог сельского поселения «Село Волое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ЕРЕЧЕНЬ 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(в рублях)</w:t>
      </w:r>
    </w:p>
    <w:tbl>
      <w:tblPr>
        <w:tblW w:w="161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72"/>
        <w:gridCol w:w="992"/>
        <w:gridCol w:w="1134"/>
        <w:gridCol w:w="993"/>
        <w:gridCol w:w="1606"/>
        <w:gridCol w:w="993"/>
        <w:gridCol w:w="992"/>
        <w:gridCol w:w="1134"/>
        <w:gridCol w:w="992"/>
        <w:gridCol w:w="992"/>
        <w:gridCol w:w="937"/>
      </w:tblGrid>
      <w:tr>
        <w:trPr>
          <w:trHeight w:val="4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расходов  руб.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 xml:space="preserve">в том числе по годам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Дорожная деятельность в отношении автомобильных дорог местного значения в границах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40 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 6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31 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6 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 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 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 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униципальных образований Калужской области за реализацию проектов развития общественной инфраструктуры муниципальных образований, основанных на местных инициативах без привлечения средств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627 04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7 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65 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6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7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0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40 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 6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31 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6 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 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 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 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35:00Z</dcterms:created>
  <dc:creator>Я</dc:creator>
  <dc:description/>
  <cp:keywords/>
  <dc:language>en-US</dc:language>
  <cp:lastModifiedBy>COMP</cp:lastModifiedBy>
  <cp:lastPrinted>2022-01-27T15:32:00Z</cp:lastPrinted>
  <dcterms:modified xsi:type="dcterms:W3CDTF">2022-01-28T09:27:00Z</dcterms:modified>
  <cp:revision>50</cp:revision>
  <dc:subject/>
  <dc:title/>
</cp:coreProperties>
</file>