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120650</wp:posOffset>
                </wp:positionV>
                <wp:extent cx="466153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                                                                                              Кировского 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95.5pt;mso-wrap-distance-left:9.05pt;mso-wrap-distance-right:9.05pt;mso-wrap-distance-top:0pt;mso-wrap-distance-bottom:0pt;margin-top:9.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                                                                                              Кировского 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color w:val="000000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13.05.2024                                                                                                               № 3</w:t>
      </w:r>
    </w:p>
    <w:p>
      <w:pPr>
        <w:pStyle w:val="Normal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информационных систем персональных данных администрации сельского поселения «Село Волое», в которых осуществляется обработка персональных данных </w:t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Style9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«Сельское поселение «Село Волое» Кировского район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Утвердить перечень информационных систем персональных данных администрации сельского поселения «Село Волое», в которых осуществляется обработка персональных данны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Обращения граждан».</w:t>
      </w:r>
    </w:p>
    <w:p>
      <w:pPr>
        <w:pStyle w:val="Normal"/>
        <w:jc w:val="both"/>
        <w:rPr/>
      </w:pPr>
      <w:r>
        <w:rPr>
          <w:sz w:val="26"/>
        </w:rPr>
        <w:tab/>
        <w:t xml:space="preserve">2. Распоряжение администрации сельского поселения «Село Волое» от 25.02.2020 № 6 признать утратившим силу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С.И. Аверьян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COMP</cp:lastModifiedBy>
  <cp:lastPrinted>2024-05-17T10:19:00Z</cp:lastPrinted>
  <dcterms:modified xsi:type="dcterms:W3CDTF">2024-05-20T09:24:00Z</dcterms:modified>
  <cp:revision>23</cp:revision>
  <dc:subject/>
  <dc:title/>
</cp:coreProperties>
</file>