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257800" cy="128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8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Село Волое»                                                                                          Кировского района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0.85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Село Волое»                                                                                          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/>
      </w:pPr>
      <w:r>
        <w:rPr/>
        <w:tab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.05.2024                                                                                                                     № 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еречня должностей, получивших доступ к персональным данным в информационной системе  «Обращения граждан»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6"/>
        </w:rPr>
        <w:t xml:space="preserve">В соответствии с 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на основании ст. </w:t>
      </w:r>
      <w:r>
        <w:rPr>
          <w:sz w:val="26"/>
          <w:szCs w:val="26"/>
        </w:rPr>
        <w:t xml:space="preserve">6 Устава </w:t>
      </w:r>
      <w:r>
        <w:rPr>
          <w:sz w:val="26"/>
          <w:szCs w:val="26"/>
          <w:lang w:eastAsia="ar-SA"/>
        </w:rPr>
        <w:t>муниципального образования «Сельское поселение «Село Волое» Кировского района</w:t>
      </w:r>
      <w:r>
        <w:rPr>
          <w:sz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</w:rPr>
        <w:tab/>
        <w:t>1. Утвердить перечень должностей администрации сельского поселения «Село Волое», получивших доступ к персональным данным в информационной системе «Обращения граждан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Глава администра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ведущий специалист администраци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вступает в силу с момента подпис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С.И. Аверья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1:00Z</dcterms:created>
  <dc:creator>Азаров</dc:creator>
  <dc:description/>
  <cp:keywords/>
  <dc:language>en-US</dc:language>
  <cp:lastModifiedBy>COMP</cp:lastModifiedBy>
  <cp:lastPrinted>2024-05-17T10:18:00Z</cp:lastPrinted>
  <dcterms:modified xsi:type="dcterms:W3CDTF">2024-05-20T09:24:00Z</dcterms:modified>
  <cp:revision>13</cp:revision>
  <dc:subject/>
  <dc:title/>
</cp:coreProperties>
</file>