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30.06.2017                                                                                                                 № 9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ст хранения материальных            носителей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сональных                 данных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 xml:space="preserve">администрации           сельского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>поселения   «Село Волое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требований Федерального закона от 27.07.2006  № 152-ФЗ  «О персональных данных» и методических документов ФСТЭК России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Село Воло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ые носители персональных данных субъектов хранить в специально отведенных запираемых шкафах, сейфах или в выделенном помещении, обеспечивающим защиту от несанкционированного досту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хранения материальных носителей персональных данных: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документов, содержащих персональные данные субъектов, обрабатываемых с целью кадрового учета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ф в кабинете № 1 (Россия, 249452, Калужская область, Кировский  р-он, с. Волое,  ул. Молодежная, д. 5, 1 этаж);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кументов, содержащих персональные данные субъектов, обрабатываемых с целью работы с обращениями граждан и выполнения обязательств, возложенных на  администрацию сельского поселения «Село Волое»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ф  в кабинете № 1 (Россия, 249452, Калужская область, Кировский  р-он, с.        Волое, ул. Молодёжная, д. 5, 1 этаж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хранении материальных носителей соблюдать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ов, содержащиеся на машинных носителях информации, хранить только на автоматизированных рабочих местах сотрудников, допущенных к обработк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sub_7"/>
      <w:r>
        <w:rPr>
          <w:sz w:val="26"/>
          <w:szCs w:val="26"/>
        </w:rPr>
        <w:t>Контроль за исполнением настоящего распоряжения возложить на ответственного за организацию обработки персональных данных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С.И. Аверьянов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COMP</cp:lastModifiedBy>
  <cp:lastPrinted>2012-08-31T11:40:00Z</cp:lastPrinted>
  <dcterms:modified xsi:type="dcterms:W3CDTF">2020-02-26T09:54:00Z</dcterms:modified>
  <cp:revision>19</cp:revision>
  <dc:subject/>
  <dc:title/>
</cp:coreProperties>
</file>