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о Волое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ело Волое</w:t>
                      </w:r>
                      <w:r>
                        <w:rPr>
                          <w:b/>
                          <w:sz w:val="24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0</wp:posOffset>
                </wp:positionH>
                <wp:positionV relativeFrom="paragraph">
                  <wp:posOffset>589915</wp:posOffset>
                </wp:positionV>
                <wp:extent cx="6419850" cy="7448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744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36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5.05.2017                                                                                                                   № 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В соответствии с Федеральным законом от 27.07.2006 № 152-ФЗ «О персональных данных», постановления Правительства РФ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утвердить комиссию по осуществлению внутреннего контроля соответствия обработки персональных данных требованиям к защите персональных данных в администрации сельского поселения «Село Волое» в следующем состав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верьянова Светлана Ивановна - Глава администраци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сакова Надежда Фёдоровна - ведущий специалист администраци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Глава администрации                                                                С.И. Аверьян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5pt;height:586.5pt;mso-wrap-distance-left:9.05pt;mso-wrap-distance-right:9.05pt;mso-wrap-distance-top:0pt;mso-wrap-distance-bottom:0pt;margin-top:46.45pt;mso-position-vertical-relative:text;margin-left:-15.5pt;mso-position-horizontal-relative:text">
                <v:textbox>
                  <w:txbxContent>
                    <w:p>
                      <w:pPr>
                        <w:pStyle w:val="Heading3"/>
                        <w:jc w:val="left"/>
                        <w:rPr/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  <w:t xml:space="preserve">                                                               </w:t>
                      </w:r>
                      <w:r>
                        <w:rPr>
                          <w:color w:val="000000"/>
                          <w:sz w:val="36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Heading4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5.05.2017                                                                                                                   № 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В соответствии с Федеральным законом от 27.07.2006 № 152-ФЗ «О персональных данных», постановления Правительства РФ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утвердить комиссию по осуществлению внутреннего контроля соответствия обработки персональных данных требованиям к защите персональных данных в администрации сельского поселения «Село Волое» в следующем составе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Аверьянова Светлана Ивановна - Глава администрации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Исакова Надежда Фёдоровна - ведущий специалист администрации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Глава администрации                                                                С.И. Аверьяно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849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35:00Z</dcterms:created>
  <dc:creator>Азаров</dc:creator>
  <dc:description/>
  <cp:keywords/>
  <dc:language>en-US</dc:language>
  <cp:lastModifiedBy>COMP</cp:lastModifiedBy>
  <cp:lastPrinted>2017-03-31T14:08:00Z</cp:lastPrinted>
  <dcterms:modified xsi:type="dcterms:W3CDTF">2020-02-26T09:53:00Z</dcterms:modified>
  <cp:revision>14</cp:revision>
  <dc:subject/>
  <dc:title/>
</cp:coreProperties>
</file>