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</w:p>
    <w:p>
      <w:pPr>
        <w:pStyle w:val="Heading3"/>
        <w:jc w:val="left"/>
        <w:rPr>
          <w:b w:val="false"/>
          <w:b w:val="false"/>
          <w:caps/>
          <w:lang w:val="en-US" w:eastAsia="en-US"/>
        </w:rPr>
      </w:pPr>
      <w:r>
        <w:rPr>
          <w:b w:val="false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1263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Волое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9.9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Волое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10.2017                                                                                                       № 5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административного регламента по предоставлению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Село Воло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. 6 Устава муниципального образования «Сельское поселение «Село Волое»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ция сельского поселения «Село Волое»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Подготовка и выдача разрешения на вырубку зеленых насаждений,  повреждение, уничтожение газонов, цветников на территории сельского поселения «Село Волое» (приложение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С.И. Аверь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>При</w:t>
      </w:r>
      <w:r>
        <w:rPr>
          <w:b/>
          <w:sz w:val="26"/>
          <w:szCs w:val="26"/>
        </w:rPr>
        <w:t xml:space="preserve">ложение       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к     постановлению  </w:t>
      </w:r>
      <w:r>
        <w:rPr>
          <w:rFonts w:cs="оолрл;Times New Roman" w:ascii="оолрл;Times New Roman" w:hAnsi="оолрл;Times New Roman"/>
          <w:b/>
          <w:sz w:val="26"/>
          <w:szCs w:val="26"/>
        </w:rPr>
        <w:t xml:space="preserve">администрации 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>сельского поселения</w:t>
      </w:r>
      <w:r>
        <w:rPr>
          <w:b/>
          <w:sz w:val="26"/>
          <w:szCs w:val="26"/>
        </w:rPr>
        <w:t xml:space="preserve"> </w:t>
      </w:r>
      <w:r>
        <w:rPr>
          <w:rFonts w:cs="оолрл;Times New Roman" w:ascii="оолрл;Times New Roman" w:hAnsi="оолрл;Times New Roman"/>
          <w:b/>
          <w:sz w:val="26"/>
          <w:szCs w:val="26"/>
        </w:rPr>
        <w:t>«Село Волое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rFonts w:cs="оолрл;Times New Roman" w:ascii="оолрл;Times New Roman" w:hAnsi="оолрл;Times New Roman"/>
          <w:b/>
          <w:sz w:val="26"/>
          <w:szCs w:val="26"/>
        </w:rPr>
        <w:t>т</w:t>
      </w:r>
      <w:r>
        <w:rPr>
          <w:b/>
          <w:sz w:val="26"/>
          <w:szCs w:val="26"/>
        </w:rPr>
        <w:t xml:space="preserve"> 05.10.2017 </w:t>
      </w:r>
      <w:r>
        <w:rPr>
          <w:rFonts w:cs="оолрл;Times New Roman" w:ascii="оолрл;Times New Roman" w:hAnsi="оолрл;Times New Roman"/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 51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bookmarkStart w:id="0" w:name="Par34"/>
      <w:bookmarkEnd w:id="0"/>
      <w:r>
        <w:rPr>
          <w:sz w:val="26"/>
          <w:szCs w:val="26"/>
        </w:rPr>
        <w:t>Административный  регламент по предоставлению муниципальной услуги «Подготовка и выдача разрешения на вырубку зеленых насаждений,  повреждение, уничтожение газонов, цветников, на территор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Волое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Село Волое» (далее - административный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Заявителями на предоставление муниципальной услуги являются: юридические лица и индивидуальные предприниматели, осуществляющие свою деятельность на территории сельского поселения «Село Волое», физические лица, а также представители заявителей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44"/>
      <w:bookmarkEnd w:id="1"/>
      <w:r>
        <w:rPr>
          <w:sz w:val="26"/>
          <w:szCs w:val="26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ирование о порядке оказания муниципальной услуги осуществляется ведущим специалистом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 адресу: 249452, Калужская область, Кировский район, с. Волое, дом  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 телефону: (48456) 74-1-46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й почт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pvolo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официальном сайте муниципального района «Город Киров и Кировский район»: www.adminkirov.ru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администрацией документов для предоставления муниципальной услуги осуществляется в соответствии со следующим график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- 08.00-17.1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ятница -                          08.00-16.0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   выходные дн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рыв –                         с 13.00 до 1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Село Волое», (далее - муниципальная услуга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оставление муниципальной услуги осуществляет администрация сельского поселения «Село Волое», ответственным исполнителем является ведущий специалист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 выдача разрешения на вырубку зеленых насаждений, повреждение, уничтожение газонов, цветников или направление письменного сообщения об отказе в выдаче разрешения на вырубку зеленых насаждений, повреждение, уничтожение газонов, цветников на территории сельского поселения «Село Вол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 составляет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"/>
      <w:bookmarkEnd w:id="2"/>
      <w:r>
        <w:rPr>
          <w:sz w:val="26"/>
          <w:szCs w:val="26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жданский </w:t>
      </w:r>
      <w:hyperlink r:id="rId4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69"/>
      <w:bookmarkEnd w:id="3"/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благоустройства и озеленения территории сельского поселения «Село Волое», утвержденные решением Сельской Думы сельского поселения «Село Волое» от 28.08.2013 №122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авила землепользования и застройки сельского поселения «Село Волое»,  утвержденные решением Районной Думы муниципального района «Город Киров и Кировский район»  от 08.02.2017 №10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явитель самостоятельно предст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w:anchor="Par289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на вырубку зеленых насаждений, повреждение, уничтожение газонов, цветников, содержащее следующую информацию (фамилия, имя, отчество заявителя или наименование юридического лица; контактный адрес заявителя, телефон; указание о месте расположения зеленых насаждений, газонов, цветников, подлежащих вырубке, уничтожению; цель осуществления вырубки, уничтожения зеленых насаждений, газонов, цветников; перечень документов, прилагаемых к заявлению, с указанием их наимен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земельного участка с указанием зеленых насаждений, подлежащих вырубке, или участков газонов, цветников, подлежащих повреждению,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3"/>
      <w:bookmarkEnd w:id="4"/>
      <w:r>
        <w:rPr>
          <w:sz w:val="26"/>
          <w:szCs w:val="26"/>
        </w:rPr>
        <w:t>2.6.1. Администрация сельского поселения с использованием системы межведомственного информационного взаимодействия (при необходимости) запрашива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писку из единого государственного реестра прав на недвижимое имущество и сделок с ним (земельный участок, в отношении которого заявителем подано заявление о выдаче разрешения на вырубку зеленых насаждений, повреждение, уничтожение газонов, цвет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пию разрешения на строительство (реконструкцию) в случае, если повреждение зеленых насаждений осуществляется с целью строительства (реконструк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хождении земельного участка в арен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вправе представить документы, указанные в </w:t>
      </w:r>
      <w:hyperlink w:anchor="Par73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6 настоящего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ение документов, оформление которых не соответствует установленным требованиям, согласно законодательст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документов, указанных в </w:t>
      </w:r>
      <w:hyperlink r:id="rId6">
        <w:r>
          <w:rPr>
            <w:rStyle w:val="InternetLink"/>
            <w:sz w:val="26"/>
            <w:szCs w:val="26"/>
          </w:rPr>
          <w:t xml:space="preserve">п. </w:t>
        </w:r>
      </w:hyperlink>
      <w:r>
        <w:rPr>
          <w:sz w:val="26"/>
          <w:szCs w:val="26"/>
        </w:rPr>
        <w:t>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подтверждающих право заявителя на земельный участок, в отношении которого заявителем подано заявление о выдаче разрешения на вырубку зеленых насаждений, повреждение, уничтожение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разрешения на строительство (реконструкцию) в случае, если повреждение зеленых насаждений осуществляется с целью строительства (реконструк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5" w:name="Par81"/>
      <w:bookmarkEnd w:id="5"/>
      <w:r>
        <w:rPr>
          <w:sz w:val="26"/>
          <w:szCs w:val="26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</w:t>
      </w:r>
      <w:r>
        <w:rPr>
          <w:rFonts w:cs="оолрл;Times New Roman" w:ascii="оолрл;Times New Roman" w:hAnsi="оолрл;Times New Roman"/>
          <w:sz w:val="26"/>
          <w:szCs w:val="26"/>
        </w:rPr>
        <w:t>Заявление, поступившее в Администрацию, подлежит обязательной регистрации в течение трех дней с момента его поступ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2. Прием заявителей осуществляется в помещении администрации сельского поселения, приспособленном для работы с потребителям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2.1</w:t>
      </w:r>
      <w:r>
        <w:rPr>
          <w:rFonts w:cs="Times New Roman" w:ascii="оолрл;Times New Roman" w:hAnsi="оолрл;Times New Roman"/>
          <w:sz w:val="26"/>
          <w:szCs w:val="26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оолрл;Times New Roman" w:hAnsi="оолрл;Times New Roman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оолрл;Times New Roman" w:hAnsi="оолрл;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оолрл;Times New Roman" w:hAnsi="оолрл;Times New Roman"/>
          <w:sz w:val="26"/>
          <w:szCs w:val="26"/>
        </w:rPr>
        <w:t>. Помещение, в котором осуществляется прием заявителей, должно обеспечивать: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комфортное расположение заявителя и должностного лица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телефонную связь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возможность копирования документов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наличие письменных принадлежностей и бумаги формата A4.</w:t>
      </w:r>
    </w:p>
    <w:p>
      <w:pPr>
        <w:pStyle w:val="ConsPlusNormal"/>
        <w:ind w:firstLine="540"/>
        <w:jc w:val="both"/>
        <w:rPr/>
      </w:pPr>
      <w:r>
        <w:rPr>
          <w:rFonts w:cs="Times New Roman" w:ascii="оолрл;Times New Roman" w:hAnsi="оолрл;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оолрл;Times New Roman" w:hAnsi="оолрл;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оолрл;Times New Roman" w:hAnsi="оолрл;Times New Roman"/>
          <w:sz w:val="26"/>
          <w:szCs w:val="26"/>
        </w:rPr>
        <w:t>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cs="оолрл;Times New Roman" w:ascii="оолрл;Times New Roman" w:hAnsi="оолрл;Times New Roman"/>
          <w:sz w:val="26"/>
          <w:szCs w:val="26"/>
        </w:rPr>
        <w:t>2.</w:t>
      </w:r>
      <w:r>
        <w:rPr>
          <w:sz w:val="26"/>
          <w:szCs w:val="26"/>
        </w:rPr>
        <w:t>12</w:t>
      </w:r>
      <w:r>
        <w:rPr>
          <w:rFonts w:cs="оолрл;Times New Roman" w:ascii="оолрл;Times New Roman" w:hAnsi="оолрл;Times New Roman"/>
          <w:sz w:val="26"/>
          <w:szCs w:val="26"/>
        </w:rPr>
        <w:t>.</w:t>
      </w:r>
      <w:r>
        <w:rPr>
          <w:sz w:val="26"/>
          <w:szCs w:val="26"/>
        </w:rPr>
        <w:t>4</w:t>
      </w:r>
      <w:r>
        <w:rPr>
          <w:rFonts w:cs="оолрл;Times New Roman" w:ascii="оолрл;Times New Roman" w:hAnsi="оолрл;Times New Roman"/>
          <w:sz w:val="26"/>
          <w:szCs w:val="26"/>
        </w:rPr>
        <w:t>. Помещения для приема должны соответствовать требованиям санитарно-эпидемиологических правил и нормативов, а также оборудованы противопожарной систем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2.5. 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лови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пуск собаки-проводника на объекты, в которых предоставляютс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озможности полностью приспособить объект (здание, помещение)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1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сроками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условиями ожидания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порядком информировани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внимание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ксимальный срок ожидания в очереди при обращении не должен превышать 15-ти мину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количество взаимодействий заявителя с должностными лицами при предоставлении муниципальной услуги не должно превышать двух (по желанию заявителя количество взаимодействий не ограничено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2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1. Прием и регистрация документов, необходимых для предоставления разрешения на вырубку зеленых насаждений, повреждение, уничт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азонов, цветников на территории сельского поселения «Село Вол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документов, необходимых для предоставления разрешения на вырубку зеленых насаждений, повреждение, уничтожение газонов, цветников на территории сельского поселения «Село Вол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3. Выдача разрешения на вырубку зеленых насаждений, повреждение, уничтожение газонов, цветников на территории сельского поселения «Село Волое», либо направление заявителю письменного сообщения об отказе в предоставлении разрешения на вырубку зеленых насаждений, повреждение, уничтожение газонов, цветников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остав документов, которые необходимы для предоставления муниципальной услуги, но находящиеся в иных органах и организ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писка из единого государственного реестра прав на недвижимое имущество и сделок с ним (земельный участок) (из управления Росреестра по Калужской области, Управление Федеральной службы государственной регистрации, кадастра и картографии по Калуж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разрешения на строительство (из отдела архитектуры Кировской районной админист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ведения о нахождении земельного участка в аренде (из отдела по управлению муниципальным имуществом и земельным отношениям Кировской районной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снования для начала административных процедур, порядок, сроки и результат их ис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Прием и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начала процедуры приема документов на предоставление муниципальной услуги является обращение заявителя в администрацию лично, по средствам почтовой связи или через сеть Интернет с заявлением и документами, необходимыми для предоставления муниципальной услуги. Заявитель - физическое лицо дает согласие на обработку персональных данных в целях предоставления муниципальной услуги. Максимальный срок регистрации заявления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регистрирует заявл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2. Ведущий специалист администрации проверяет наличие представленных документов, указанных в </w:t>
      </w:r>
      <w:hyperlink w:anchor="Par69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6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приеме заявления, пришедшего по почте или через сеть Интернет, ведущий специалист администрации проверяет правильность заполнения бланка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Ведущий специалист администрации направляет запрос об истребовании через систему межведомственного информационного взаимодействия  документов, указанных в п.2.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4. Ведущий специалист администрации определяет наличие оснований для предоставления (отказа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5. Ведущий специалист администрации направляет в комиссию по обследованию зеленых насаждений заявление с прилагаемыми документами, которая в течение 15 рабочих дней с момента регистрации заявления должна произвести обследование зеленых насаждений, указанных в заявлении, составить акт обследования зеленых насаждений установленной формы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, входящие в состав комиссии, в соответствии с возложенными на нее задачами и выполнением функций имею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на обследование зеленых насаждений, газонов, цветников граждан, юридических лиц, по заявлениям которых обследуются зеленые насаждения, газоны, цветники, а также иных заинтересованн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временные рабочие группы для решения вопросов, относящихся к компетенции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по согласованию (в случае необходимости) представителей организаций, обслуживающих инженерные сети, жилищно-эксплуатационных служб, других специалистов сторонних организаций к участию в работ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6. Конечными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дача разрешения (ордера) на вырубку зеленых насаждений, повреждение, уничтожение газонов, цветников на территории сельского поселения «Село Волое», и направление его в двухдневный срок заявителю по адресу, указанному в зая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ое уведомление об отказе в предоставлении разрешения на вырубку зеленых насаждений, повреждение, уничтожение газонов, цветников на территории сельского поселения «Село Волое» с указанием причины отказа, и направление его заявителю по адресу, указанному в заявлен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оолрл;Times New Roman" w:hAnsi="оолрл;Times New Roman"/>
          <w:b/>
          <w:sz w:val="26"/>
          <w:szCs w:val="26"/>
        </w:rPr>
        <w:t>4.  Формы контроля за  исполнением административ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оолрл;Times New Roman" w:hAnsi="оолрл;Times New Roman"/>
          <w:b/>
          <w:b/>
          <w:sz w:val="26"/>
          <w:szCs w:val="26"/>
        </w:rPr>
      </w:pPr>
      <w:r>
        <w:rPr>
          <w:rFonts w:eastAsia="оолрл;Times New Roman" w:cs="оолрл;Times New Roman" w:ascii="оолрл;Times New Roman" w:hAnsi="оолрл;Times New Roman"/>
          <w:b/>
          <w:sz w:val="26"/>
          <w:szCs w:val="26"/>
        </w:rPr>
        <w:t xml:space="preserve"> </w:t>
      </w:r>
      <w:r>
        <w:rPr>
          <w:rFonts w:cs="Times New Roman" w:ascii="оолрл;Times New Roman" w:hAnsi="оолрл;Times New Roman"/>
          <w:b/>
          <w:sz w:val="26"/>
          <w:szCs w:val="26"/>
        </w:rPr>
        <w:t>регламента 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оолрл;Times New Roman" w:hAnsi="оолрл;Times New Roman" w:cs="Times New Roman"/>
          <w:b/>
          <w:b/>
          <w:sz w:val="26"/>
          <w:szCs w:val="26"/>
        </w:rPr>
      </w:pPr>
      <w:r>
        <w:rPr>
          <w:rFonts w:cs="Times New Roman" w:ascii="оолрл;Times New Roman" w:hAnsi="оолрл;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1</w:t>
      </w:r>
      <w:r>
        <w:rPr>
          <w:rFonts w:cs="оолрл;Times New Roman" w:ascii="оолрл;Times New Roman" w:hAnsi="оолрл;Times New Roman"/>
          <w:sz w:val="26"/>
          <w:szCs w:val="26"/>
        </w:rPr>
        <w:t>. Контроль за предоставлением муниципальной услуги состоит из текущего контроля за соблюдением последовательности действий по предоставлению муниципальной услуги и контроля за полнотой и качеством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2</w:t>
      </w:r>
      <w:r>
        <w:rPr>
          <w:rFonts w:cs="оолрл;Times New Roman" w:ascii="оолрл;Times New Roman" w:hAnsi="оолрл;Times New Roman"/>
          <w:sz w:val="26"/>
          <w:szCs w:val="26"/>
        </w:rPr>
        <w:t>. Текущий контроль за соблюдением последовательности действий по предоставлению муниципальной услуги и принятием решений осуществ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3</w:t>
      </w:r>
      <w:r>
        <w:rPr>
          <w:rFonts w:cs="оолрл;Times New Roman" w:ascii="оолрл;Times New Roman" w:hAnsi="оолрл;Times New Roman"/>
          <w:sz w:val="26"/>
          <w:szCs w:val="26"/>
        </w:rPr>
        <w:t>. Проверка полноты и качества предоставления муниципальной услуги осуществляются на основании обращения заинтересованных лиц, направленных в адрес Администрации.</w:t>
      </w:r>
      <w:r>
        <w:rPr>
          <w:sz w:val="26"/>
          <w:szCs w:val="26"/>
        </w:rPr>
        <w:t xml:space="preserve">  Специалист, ответственный за предоставление муниципальной услуги, несет ответственность за соблюдение сроков и порядка оказания настояще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4</w:t>
      </w:r>
      <w:r>
        <w:rPr>
          <w:rFonts w:cs="оолрл;Times New Roman" w:ascii="оолрл;Times New Roman" w:hAnsi="оолрл;Times New Roman"/>
          <w:sz w:val="26"/>
          <w:szCs w:val="26"/>
        </w:rPr>
        <w:t>.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оолрл;Times New Roman" w:hAnsi="оолрл;Times New Roman" w:cs="оолрл;Times New Roman"/>
          <w:sz w:val="26"/>
          <w:szCs w:val="26"/>
        </w:rPr>
      </w:pPr>
      <w:r>
        <w:rPr>
          <w:rFonts w:cs="оолрл;Times New Roman" w:ascii="оолрл;Times New Roman" w:hAnsi="оолрл;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 xml:space="preserve">5.   </w:t>
      </w:r>
      <w:r>
        <w:rPr>
          <w:b/>
          <w:sz w:val="26"/>
          <w:szCs w:val="26"/>
        </w:rPr>
        <w:t>Дос</w:t>
      </w: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>удебный</w:t>
      </w:r>
      <w:r>
        <w:rPr>
          <w:b/>
          <w:bCs/>
          <w:sz w:val="26"/>
          <w:szCs w:val="26"/>
        </w:rPr>
        <w:t xml:space="preserve"> (внесудебный)</w:t>
      </w: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муниципальную услугу, а также должностных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оолрл;Times New Roman" w:hAnsi="оолрл;Times New Roman" w:cs="оолрл;Times New Roman"/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оолрл;Times New Roman" w:hAnsi="оолрл;Times New Roman" w:cs="оолрл;Times New Roman"/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. Заявители имеют право на обжалование действий или бездействия должностных лиц, предоставляющих муниципальную услугу, в досудебном порядке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2. Заявитель вправе обратиться с жалобой лично или п</w:t>
      </w:r>
      <w:r>
        <w:rPr>
          <w:rStyle w:val="Appleconvertedspace"/>
          <w:sz w:val="26"/>
          <w:szCs w:val="26"/>
        </w:rPr>
        <w:t>о почте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Appleconvertedspace"/>
          <w:rFonts w:eastAsia="оолрл;Times New Roman" w:cs="оолрл;Times New Roman" w:ascii="оолрл;Times New Roman" w:hAnsi="оолрл;Times New Roman"/>
          <w:sz w:val="26"/>
          <w:szCs w:val="26"/>
        </w:rPr>
        <w:t xml:space="preserve">           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3.</w:t>
      </w:r>
      <w:r>
        <w:rPr>
          <w:rStyle w:val="Appleconvertedspace"/>
          <w:sz w:val="26"/>
          <w:szCs w:val="26"/>
        </w:rPr>
        <w:t xml:space="preserve"> Письменное обращение заявителя с жалобой подлежит рассмотрению в течение пятнадцати рабочих дней со дня ее регистрации, а в случае обжалования отказ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rStyle w:val="Appleconvertedspace"/>
          <w:rFonts w:eastAsia="оолрл;Times New Roman" w:cs="оолрл;Times New Roman" w:ascii="оолрл;Times New Roman" w:hAnsi="оолрл;Times New Roman"/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</w:rPr>
        <w:tab/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5. Дополнительно в обращении могут быть указаны: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суть обжалуемого действия (бездействия)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6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 xml:space="preserve">5.7. По результатам рассмотрения обращения Главой </w:t>
      </w:r>
      <w:r>
        <w:rPr>
          <w:rStyle w:val="Appleconvertedspace"/>
          <w:sz w:val="26"/>
          <w:szCs w:val="26"/>
        </w:rPr>
        <w:t xml:space="preserve">администрации сельского поселения 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принимается решение об удовлетворении, либо об отказе в удовлетворении требований заявител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8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0. В случае,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1. 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2. 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</w:t>
      </w:r>
      <w:r>
        <w:rPr>
          <w:rStyle w:val="Appleconvertedspace"/>
          <w:sz w:val="26"/>
          <w:szCs w:val="26"/>
        </w:rPr>
        <w:t>3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 xml:space="preserve">. </w:t>
      </w:r>
      <w:r>
        <w:rPr>
          <w:rFonts w:cs="оолрл;Times New Roman" w:ascii="оолрл;Times New Roman" w:hAnsi="оолрл;Times New Roman"/>
          <w:sz w:val="26"/>
          <w:szCs w:val="26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sectPr>
      <w:type w:val="nextPage"/>
      <w:pgSz w:w="12240" w:h="15840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оолрл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EBF0F9BF55E485B7D59022396DA98C6F61976921FAD8C04y7H" TargetMode="External"/><Relationship Id="rId3" Type="http://schemas.openxmlformats.org/officeDocument/2006/relationships/hyperlink" Target="consultantplus://offline/ref=AA11663C6E7630268C531390384585237A98C447153E48669DC30Bj3fBI" TargetMode="External"/><Relationship Id="rId4" Type="http://schemas.openxmlformats.org/officeDocument/2006/relationships/hyperlink" Target="consultantplus://offline/ref=AA11663C6E7630268C531390384585237994CB471D681F64CC96053ECAj0f7I" TargetMode="External"/><Relationship Id="rId5" Type="http://schemas.openxmlformats.org/officeDocument/2006/relationships/hyperlink" Target="consultantplus://offline/ref=4074B0463BE4543795D89C288D5C830BD1AD478F6AB4EFF3542185C9BED4AE39097B961D9E9C297A1F79B5yAaDE" TargetMode="External"/><Relationship Id="rId6" Type="http://schemas.openxmlformats.org/officeDocument/2006/relationships/hyperlink" Target="consultantplus://offline/ref=8C06045934F4AB1927B04667F5587526747380508E78C789EAD29AFA3766D8288E07BAC19C0959BE95BECDHEi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7:00Z</dcterms:created>
  <dc:creator>Admin</dc:creator>
  <dc:description/>
  <cp:keywords/>
  <dc:language>en-US</dc:language>
  <cp:lastModifiedBy>COMP</cp:lastModifiedBy>
  <cp:lastPrinted>2017-10-02T09:53:00Z</cp:lastPrinted>
  <dcterms:modified xsi:type="dcterms:W3CDTF">2017-10-05T13:20:00Z</dcterms:modified>
  <cp:revision>18</cp:revision>
  <dc:subject/>
  <dc:title>РОССИЙСКАЯ ФЕДЕРАЦИЯ</dc:title>
</cp:coreProperties>
</file>