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6430</wp:posOffset>
                </wp:positionH>
                <wp:positionV relativeFrom="paragraph">
                  <wp:posOffset>-5283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.6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00965</wp:posOffset>
                </wp:positionV>
                <wp:extent cx="534543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9pt;height:100.8pt;mso-wrap-distance-left:9.05pt;mso-wrap-distance-right:9.05pt;mso-wrap-distance-top:0pt;mso-wrap-distance-bottom:0pt;margin-top:7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5610</wp:posOffset>
                </wp:positionH>
                <wp:positionV relativeFrom="paragraph">
                  <wp:posOffset>1536700</wp:posOffset>
                </wp:positionV>
                <wp:extent cx="853440" cy="647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47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2985" w:leader="none"/>
                                <w:tab w:val="center" w:pos="5031" w:leader="none"/>
                              </w:tabs>
                              <w:rPr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                                                                                            </w:t>
                            </w:r>
                            <w:r>
                              <w:rPr/>
                              <w:t>№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О         внесении           изменений         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новление  Кировской     райо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администрации   от  23.08.2018    №  9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«Об утверждении порядка   разработ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и   утверждения       администрати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регламентов                   предост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муниципальных услу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ст. 7 Устава муниципального района «Город Киров и Кировский район» Кировская районная администрация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1. Внести в постановление  Кировской   районной администрации от   23.08.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</w:rPr>
                              <w:t>999 «Об утверждении порядка разработки и утверждения административных регламентов предоставления муниципальных услуг» следующее изменение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- пп.8 п.3.4 приложения изложить в следующей  редакции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 8) указание на запрет требовать от заяви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частью 6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  муниципальные услуги, по собственной инициатив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осуществления действий, в том числе согласований, необходимых для полу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 Настоящее постановление вступает в силу с момента подписания и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Глава Киро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районной администрации                                                                            И.Н. Феден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ind w:firstLine="72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509.45pt;mso-wrap-distance-left:9.05pt;mso-wrap-distance-right:9.05pt;mso-wrap-distance-top:0pt;mso-wrap-distance-bottom:0pt;margin-top:121pt;mso-position-vertical-relative:text;margin-left:534.3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2985" w:leader="none"/>
                          <w:tab w:val="center" w:pos="5031" w:leader="none"/>
                        </w:tabs>
                        <w:rPr>
                          <w:color w:val="000000"/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                                                                                             </w:t>
                      </w:r>
                      <w:r>
                        <w:rPr/>
                        <w:t>№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О         внесении           изменений          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>постановление  Кировской     район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администрации   от  23.08.2018    №  99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>«Об утверждении порядка   разработ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и   утверждения       административ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регламентов                   предостав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муниципальных услуг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ст. 7 Устава муниципального района «Город Киров и Кировский район» Кировская районная администрация </w:t>
                      </w:r>
                      <w:r>
                        <w:rPr>
                          <w:b/>
                          <w:sz w:val="26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1. Внести в постановление  Кировской   районной администрации от   23.08.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№ </w:t>
                      </w:r>
                      <w:r>
                        <w:rPr>
                          <w:sz w:val="26"/>
                        </w:rPr>
                        <w:t>999 «Об утверждении порядка разработки и утверждения административных регламентов предоставления муниципальных услуг» следующее изменение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- пп.8 п.3.4 приложения изложить в следующей  редакции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 8) указание на запрет требовать от заявителя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частью 6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  муниципальные услуги, по собственной инициативе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осуществления действий, в том числе согласований, необходимых для получ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. Настоящее постановление вступает в силу с момента подписания и подлежит официальному опубликовани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 xml:space="preserve">Глава Кировской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районной администрации                                                                            И.Н. Феден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Heading5"/>
                        <w:ind w:firstLine="72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985" w:leader="none"/>
          <w:tab w:val="center" w:pos="5031" w:leader="none"/>
        </w:tabs>
        <w:rPr>
          <w:color w:val="000000"/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7.2019                                                                                                       № 2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  внесении  изменений  в постановление  </w:t>
      </w:r>
    </w:p>
    <w:p>
      <w:pPr>
        <w:pStyle w:val="Normal"/>
        <w:jc w:val="both"/>
        <w:rPr/>
      </w:pPr>
      <w:r>
        <w:rPr>
          <w:b/>
          <w:sz w:val="26"/>
        </w:rPr>
        <w:t xml:space="preserve">администрации     сельского     поселения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Село Волое»   от   29.10.2018    №  36  «Об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утверждении     Порядка     разработки   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утверждения                 административных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регламентов                        предоставления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сударственных и муниципальных услуг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426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ст. 6 Устава муниципального образования «Сельское поселение «Село Волое» администрация сельского поселения «Село Волое» </w:t>
      </w:r>
      <w:r>
        <w:rPr>
          <w:b/>
          <w:sz w:val="26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6"/>
        </w:rPr>
        <w:t>1. Внести в постановление  администрации сельского поселения «Село Волое» от   29.10.2018 № 36 «Об утверждении Порядка разработки и утверждения административных регламентов предоставления государственных и  муниципальных услуг» следующее изменение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- пп.8 п.3.4 приложения изложить в следующей  редакции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« 8) указание на запрет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-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  муниципальные услуги,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    Федерального закона от 27.07.2010 № 210-ФЗ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  Федерального закона от 27.07.2010 №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, уведомляется заявитель, а также приносятся извинения за доставленные неудобства.»</w:t>
      </w:r>
    </w:p>
    <w:p>
      <w:pPr>
        <w:pStyle w:val="Normal"/>
        <w:ind w:firstLine="426"/>
        <w:jc w:val="both"/>
        <w:rPr/>
      </w:pPr>
      <w:r>
        <w:rPr>
          <w:sz w:val="26"/>
        </w:rPr>
        <w:t>2. Настоящее постановление вступает в силу с момента подписания, подлежит  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И.о. Главы  администрации                                                               Н.Ф. И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52A1C085BF16A844383099B775C6404E9CA448811EB0901954C5294C74E708091D4A5CE60C81CC7C08E7941D5D844CCB27355jFP4H" TargetMode="External"/><Relationship Id="rId3" Type="http://schemas.openxmlformats.org/officeDocument/2006/relationships/hyperlink" Target="consultantplus://offline/ref=62952A1C085BF16A844383099B775C6404E9CA448811EB0901954C5294C74E708091D4A5CE60C81CC7C08E7941D5D844CCB27355jFP4H" TargetMode="External"/><Relationship Id="rId4" Type="http://schemas.openxmlformats.org/officeDocument/2006/relationships/hyperlink" Target="consultantplus://offline/ref=62952A1C085BF16A844383099B775C6404E9CA448811EB0901954C5294C74E708091D4A5CE60C81CC7C08E7941D5D844CCB27355jFP4H" TargetMode="External"/><Relationship Id="rId5" Type="http://schemas.openxmlformats.org/officeDocument/2006/relationships/hyperlink" Target="consultantplus://offline/ref=C4061A914CFD3E8DCA69606302BCD7DD8D43D78350283710F5B184B1E0F1E4DC4CC943A6A66D1E3F1A1E12F0893CEF91670C1844C9C69671tBY0H" TargetMode="External"/><Relationship Id="rId6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7" Type="http://schemas.openxmlformats.org/officeDocument/2006/relationships/hyperlink" Target="consultantplus://offline/ref=875C9E23A4439217D7C1A450234EEF6555ACF788B827A75D2F49B3BECCB338FF9E3D7D4C225D94ADFA196DC6D9C29C7E018F525264CD46F9a2b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4:00Z</dcterms:created>
  <dc:creator>Dima</dc:creator>
  <dc:description/>
  <cp:keywords/>
  <dc:language>en-US</dc:language>
  <cp:lastModifiedBy>COMP</cp:lastModifiedBy>
  <cp:lastPrinted>2019-07-19T15:43:00Z</cp:lastPrinted>
  <dcterms:modified xsi:type="dcterms:W3CDTF">2019-07-19T12:48:00Z</dcterms:modified>
  <cp:revision>71</cp:revision>
  <dc:subject/>
  <dc:title> </dc:title>
</cp:coreProperties>
</file>