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9.10.2018                                                                                                                № 3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lang w:val="en-US" w:eastAsia="en-US"/>
        </w:rPr>
        <w:t>Об         утверждении</w:t>
      </w:r>
      <w:r>
        <w:rPr>
          <w:b w:val="false"/>
          <w:sz w:val="26"/>
          <w:lang w:val="en-US" w:eastAsia="en-US"/>
        </w:rPr>
        <w:t xml:space="preserve">       </w:t>
      </w:r>
      <w:r>
        <w:rPr>
          <w:sz w:val="26"/>
          <w:szCs w:val="26"/>
        </w:rPr>
        <w:t xml:space="preserve">Порядка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зработки        и       утвержд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 регламенто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</w:t>
      </w:r>
    </w:p>
    <w:p>
      <w:pPr>
        <w:pStyle w:val="ConsPlusTitle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и   муниципальных  услуг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Село Волое»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«Село Волое» от 05.02.2018  № 2 «Об утверждении Порядка разработки и утверждения административных регламентов предоставления государственных и муниципальных усл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>
          <w:szCs w:val="26"/>
          <w:lang w:val="ru-RU" w:eastAsia="ru-RU"/>
        </w:rPr>
      </w:pPr>
      <w:r>
        <w:rPr>
          <w:szCs w:val="26"/>
        </w:rPr>
        <w:t>Глава администрации                                                                              С.И. Аверьянова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>сельского  поселе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Село Волое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10.2018 № 36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 И УТВЕР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рядок разработки и утверждения административных регламентов предоставления государственных и муниципальных услуг в сельском поселении «Село Волое» (далее по тексту - Порядок) разработан в соответствии с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Село Волое» (далее - административные регламенты), предоставляемых органами местного самоуправления сельского поселения «Село Вол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 Разработка проектов административных регламентов осуществляется работниками администрации сельского поселения «Село Волое»  (далее - разработчики административных регла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5. При разработке административных регламентов их разработчики предусматривают оптимизацию (повышение качества) исполнения государственных или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оставляемых заявителями для исполнения  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  муниципальных услуг и реализации принципа «одного окна»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  муниципальной услуги. Разработчик административного регламента может установить в административном регламенте сокращенные сроки исполнения   муниципальной услуги, а также сроки исполнения административных процедур в рамках исполнения  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муниципальной услуги в электронной форме в соответствии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ж) исключение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ждение административных регламентов производится постановлением администрации сельского поселения «Село Вол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</w:rPr>
        <w:t xml:space="preserve">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 если иное не установлено федеральным законом или законом су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Административные регламенты размещаются в сети Интернет на официальном сайте муниципального района </w:t>
      </w:r>
      <w:r>
        <w:rPr>
          <w:sz w:val="26"/>
          <w:szCs w:val="26"/>
        </w:rPr>
        <w:t>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проектов администра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екты административных регламентов,</w:t>
      </w:r>
      <w:r>
        <w:rPr>
          <w:sz w:val="26"/>
          <w:szCs w:val="26"/>
        </w:rPr>
        <w:t xml:space="preserve">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Разработчик административного регламента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3. Проекты регламентов и  пояснительные записки к ним, размещаются на официальном сайте  муниципального района «Город Киров и Кировский район»: </w:t>
      </w:r>
      <w:hyperlink r:id="rId6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adminkirov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  проводится в порядке, установленном Правилами проведения экспертизы 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 № 3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  В регламент включаются следующие раздел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судебный (внесудебный) порядок обжалования решений и действий (бездействия) органа, предоставляющего  муниципальную услугу,   а также их должностных лиц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Раздел «Общие положения» должен содерж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редмет регулирования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уг заявите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 услугу,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не приводится в тексте регламента и подлежит обязательному размещению на официальном сайте в сети «Интернет»  и на Едином портале государственных и муниципальных услуг (функций), о чем указывается в тексте регламента.  Органы, предоставляющие муниципальные услуги, обеспечивают в установленном порядке размещение и актуализацию справочной информации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аименование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именование органа, предоставляющего  муниципальную услуг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) описание результа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срок предоставления 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   Непредставление 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указание на запрет требовать от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части 6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 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) 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 состоит из подразделов, соответствующих количеству административных процеду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ьи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1 части 6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 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  муниципальной услуги, в том числе формы контроля за полнотой и качеством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 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ы   власти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в соответствии с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мет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рганы  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подачи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рок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обжалован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несение изменений в административные регламен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7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97C6CFF7707B043FEA25CAC43739D93590CF185416D5FB283FA3DAF42CB038565330B300ADFBBZ4a1I" TargetMode="External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hyperlink" Target="consultantplus://offline/ref=3B897C6CFF7707B043FEBC51BA2F2D93955050F48046640BE6DCA160F84BC154C22A6A497407DFBA479C79ZEaDI" TargetMode="External"/><Relationship Id="rId5" Type="http://schemas.openxmlformats.org/officeDocument/2006/relationships/hyperlink" Target="consultantplus://offline/ref=DCA7B20983C54038850777E99A46C2DB496E4D118E522BB46F0AA8B276212A2D11A00DA2AF6CF11Cr5HDG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consultantplus://offline/ref=6740E30AED63A098498AE0CEFC949A22A8AE091748E506F365230AA885AFCCF7C0372968r9V5J" TargetMode="External"/><Relationship Id="rId8" Type="http://schemas.openxmlformats.org/officeDocument/2006/relationships/hyperlink" Target="consultantplus://offline/ref=13B86AB861A18ED53EEDEE952DBC1EF597B3F7E642F882A7ADAEC495C8B524780979BD6C844D895CMEv4J" TargetMode="External"/><Relationship Id="rId9" Type="http://schemas.openxmlformats.org/officeDocument/2006/relationships/hyperlink" Target="consultantplus://offline/ref=F7E70B7DA2207D81AFBE1C630CAEDE8127921B4E8DF7D2E6D2F73F6ED2AED6C7540A1C88DAx0xFJ" TargetMode="External"/><Relationship Id="rId10" Type="http://schemas.openxmlformats.org/officeDocument/2006/relationships/hyperlink" Target="consultantplus://offline/ref=DFAF4408796D0875AC91509B5D898204BD8CF4930920F07B5C77823E14K5O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7:00Z</dcterms:created>
  <dc:creator>urist</dc:creator>
  <dc:description/>
  <cp:keywords/>
  <dc:language>en-US</dc:language>
  <cp:lastModifiedBy>COMP</cp:lastModifiedBy>
  <cp:lastPrinted>2018-10-23T14:26:00Z</cp:lastPrinted>
  <dcterms:modified xsi:type="dcterms:W3CDTF">2018-10-31T07:19:00Z</dcterms:modified>
  <cp:revision>10</cp:revision>
  <dc:subject/>
  <dc:title>РОССИЙСКАЯ ФЕДЕРАЦИЯ</dc:title>
</cp:coreProperties>
</file>