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28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03.10. 2016                                                                                            №  51</w:t>
      </w:r>
    </w:p>
    <w:p>
      <w:pPr>
        <w:pStyle w:val="Normal"/>
        <w:ind w:left="284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284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   внесении      изменений в постановление от 30.08.2016 № 47 «Об утверждении реестра муниципальных  услуг»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Волое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Село Волое» от 30.08.2016 № 47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Село Воло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0.2016  № 5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Вол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1"/>
        <w:gridCol w:w="2421"/>
        <w:gridCol w:w="4741"/>
      </w:tblGrid>
      <w:tr>
        <w:trPr>
          <w:trHeight w:val="3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4.11.2013 № 56 (в редакции от 11.03.2014 № 17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8.02.2016 № 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объектами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от 27.09.2016 № 4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Dima</dc:creator>
  <dc:description/>
  <cp:keywords/>
  <dc:language>en-US</dc:language>
  <cp:lastModifiedBy>Admin</cp:lastModifiedBy>
  <cp:lastPrinted>2016-10-07T09:14:00Z</cp:lastPrinted>
  <dcterms:modified xsi:type="dcterms:W3CDTF">2016-10-10T06:31:00Z</dcterms:modified>
  <cp:revision>30</cp:revision>
  <dc:subject/>
  <dc:title>                             </dc:title>
</cp:coreProperties>
</file>