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>07.08.2019                                                                                        №  32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ind w:left="284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внесении      изменений в постановление от 30.08.2016 № 47 «Об утверждении реестра муниципальных  услуг» (в редакции от 03.10.2016  № 51, от 14.03.2017 № 14, от 05.10.2017 № 52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Волое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Село Волое» от 30.08.2016 № 47 «Об утверждении Реестра муниципальных услуг» (в редакции от 03.10.2016 № 51, от 14.03.2017 № 14, от 05.10.2017 № 52), изложив приложение в новой редакции (прилагается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Н.Ф. Исак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«Село Волое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8.2019  № 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Волое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3260"/>
      </w:tblGrid>
      <w:tr>
        <w:trPr>
          <w:trHeight w:val="3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              от 14.11.2013 № 56 (в редакции от 11.03.2014 № 17, от 08.09.2017 № 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dminkirov.ru/poselenia/selo_voloe/administrativnye_reglamenty/munitsipalnaya_usluga_sovershenie_notarialnyh_deys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 постановлением администрации               от 18.02.2016 № 6 (в редакции от 08.09.2017 № 4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adminkirov.ru/poselenia/selo_voloe/administrativnye_reglamenty/munitsipalnaya_usluga_prisvoenie_izmenenie_i_annul/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оизводство земляных работ на территории сельского поселения «Село Вол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утвержден постановлением администрации от 28.09.2017 №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dminkirov.ru/poselenia/selo_voloe/administrativnye_reglamenty/munitsipalnaya_usluga_vydacha_razresheniya_na_proi/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Вол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утвержден постановлением администрации от 05.10.2017 №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dminkirov.ru/poselenia/selo_voloe/administrativnye_reglamenty/munitsipalnaya_usluga_podgotovka_i_vydacha_razresh/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 правовых актов сельского поселения «Село Волое»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утвержден постановлением администрации от 02.08.2019 №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adminkirov.ru/poselenia/selo_voloe/administrativnye_reglamenty/munitsipalnaya_usluga_predostavlenie_pismennyh_raz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http://adminkirov.ru/poselenia/selo_voloe/administrativnye_reglamenty/munitsipalnaya_usluga_sovershenie_notarialnyh_deys/" TargetMode="External"/><Relationship Id="rId5" Type="http://schemas.openxmlformats.org/officeDocument/2006/relationships/hyperlink" Target="consultantplus://offline/ref=77AAA84143FE22ECE403156C60C62AAC8B86F7A14017FA9CE42843416BBC74BDC0544A3EBF22013456FC65SAv4L" TargetMode="External"/><Relationship Id="rId6" Type="http://schemas.openxmlformats.org/officeDocument/2006/relationships/hyperlink" Target="http://adminkirov.ru/poselenia/selo_voloe/administrativnye_reglamenty/munitsipalnaya_usluga_prisvoenie_izmenenie_i_annul/" TargetMode="External"/><Relationship Id="rId7" Type="http://schemas.openxmlformats.org/officeDocument/2006/relationships/hyperlink" Target="http://adminkirov.ru/poselenia/selo_voloe/administrativnye_reglamenty/munitsipalnaya_usluga_vydacha_razresheniya_na_proi/" TargetMode="External"/><Relationship Id="rId8" Type="http://schemas.openxmlformats.org/officeDocument/2006/relationships/hyperlink" Target="http://adminkirov.ru/poselenia/selo_voloe/administrativnye_reglamenty/munitsipalnaya_usluga_podgotovka_i_vydacha_razres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COMP</cp:lastModifiedBy>
  <cp:lastPrinted>2019-08-07T10:07:00Z</cp:lastPrinted>
  <dcterms:modified xsi:type="dcterms:W3CDTF">2019-08-08T11:14:00Z</dcterms:modified>
  <cp:revision>54</cp:revision>
  <dc:subject/>
  <dc:title>                             </dc:title>
</cp:coreProperties>
</file>