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</w:rPr>
        <w:t>05.10.2017                                                                                          №  52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9214" w:leader="none"/>
        </w:tabs>
        <w:ind w:left="284"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    внесении      изменений в постановление от 30.08.2016 № 47 «Об утверждении реестра муниципальных  услуг» (в редакции от 03.10.2016 № 51, от 14.03.2017 № 14)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Село Волое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Село Волое» от 30.08.2016 № 47 «Об утверждении Реестра муниципальных услуг» (в редакции от 03.10.2016 № 51, от 14.03.2017 № 14), изложив приложение в новой редакции (прилагаетс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С.И. Аверьянов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 «Село Волое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0.2017  № 5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Село Воло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3544"/>
      </w:tblGrid>
      <w:tr>
        <w:trPr>
          <w:trHeight w:val="3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4.11.2013 № 56 (в редакции от 11.03.2014 № 17, от 08.09.2017 № 4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18.02.2016 № 6 (в редакции от 08.09.2017 № 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изводство земляных работ на территории сельского поселения «Село Вол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28.09.2017 №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я на вырубку зеленых насаждений, повреждение, уничтожение газонов, цветников на территории сельского поселения «Село Вол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05.10.2017 №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2:00Z</dcterms:created>
  <dc:creator>Dima</dc:creator>
  <dc:description/>
  <cp:keywords/>
  <dc:language>en-US</dc:language>
  <cp:lastModifiedBy>COMP</cp:lastModifiedBy>
  <cp:lastPrinted>2017-10-05T12:28:00Z</cp:lastPrinted>
  <dcterms:modified xsi:type="dcterms:W3CDTF">2017-10-06T06:15:00Z</dcterms:modified>
  <cp:revision>40</cp:revision>
  <dc:subject/>
  <dc:title>                             </dc:title>
</cp:coreProperties>
</file>