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Село Волое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C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C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6.2016                                                                                                        №32</w:t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Title"/>
        <w:ind w:right="5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Село Волое», содержанию указанных актов и обеспечению их исполн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части 4 статьи 19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6 Устава муниципального образования «Сельское поселение Село Волое» администрация сельского поселения «Село Волое»</w:t>
      </w:r>
      <w:r>
        <w:rPr>
          <w:color w:val="FF0000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Сельского поселения Село Волое», содержанию указанных актов и обеспечению их исполнения (приложе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, распространяется на правоотношения, возникшие с 01.01.2016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С.И.Аверьянова</w:t>
      </w:r>
      <w:r>
        <w:br w:type="page"/>
      </w:r>
    </w:p>
    <w:p>
      <w:pPr>
        <w:pStyle w:val="ConsPlusNormal"/>
        <w:ind w:left="5040" w:hanging="5268"/>
        <w:rPr/>
      </w:pPr>
      <w:r>
        <w:rPr>
          <w:b/>
          <w:bCs/>
          <w:sz w:val="26"/>
          <w:szCs w:val="26"/>
        </w:rPr>
        <w:t>Приложение     к   постановлению  администрации   сельского    поселения</w:t>
      </w:r>
    </w:p>
    <w:p>
      <w:pPr>
        <w:pStyle w:val="ConsPlusNormal"/>
        <w:ind w:left="5040" w:hanging="5268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Село Волое»</w:t>
      </w:r>
      <w:r>
        <w:rPr>
          <w:b/>
          <w:bCs/>
          <w:sz w:val="26"/>
          <w:szCs w:val="26"/>
        </w:rPr>
        <w:t xml:space="preserve"> от   08.06.2016 № 32</w:t>
      </w:r>
    </w:p>
    <w:p>
      <w:pPr>
        <w:pStyle w:val="ConsPlusNormal"/>
        <w:ind w:left="-540" w:hanging="5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Pag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 ПОРЯДКУ РАЗРАБОТКИ И ПРИНЯТИЯ ПРАВОВЫХ А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НОРМИРОВАНИИ В СФЕРЕ ЗАКУПОК ДЛЯ ОБЕСПЕЧЕНИЯ МУНИЦИПАЛЬНЫХ НУЖД СЕЛЬСКОГО ПОСЕЛЕНИЯ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Сельского поселения Село Вол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держанию указанных актов и обеспечению исполнения (далее - Требования)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 Правовых актов администрации (исполнительно-распорядительный орган) сельского поселения «Село Волое» (далее – администрация сельского поселения «Село Волое»), утверждающи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равила определения нормативных затрат на обеспечение функций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Сельского поселения Село Вол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муниципальные органы) и 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авовых актов муниципальных органов, утверждающи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</w:t>
      </w:r>
      <w:bookmarkStart w:id="2" w:name="Par10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беспечение функций муниципальных органов </w:t>
      </w:r>
      <w:r>
        <w:rPr>
          <w:rFonts w:cs="Times New Roman" w:ascii="Times New Roman" w:hAnsi="Times New Roman"/>
          <w:strike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вые акты, указанные в подпункте 1.1. </w:t>
      </w:r>
      <w:hyperlink w:anchor="P34">
        <w:r>
          <w:rPr>
            <w:rStyle w:val="InternetLink"/>
            <w:sz w:val="26"/>
            <w:szCs w:val="26"/>
          </w:rPr>
          <w:t xml:space="preserve">пункта 1 </w:t>
        </w:r>
      </w:hyperlink>
      <w:r>
        <w:rPr>
          <w:sz w:val="26"/>
          <w:szCs w:val="26"/>
        </w:rPr>
        <w:t>настоящих Требований, разрабатываются в форме проектов постановлений администрации сельского поселения «Село Волое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Правовые акты, указанные в подпункте 1.2. </w:t>
      </w:r>
      <w:hyperlink w:anchor="P34">
        <w:r>
          <w:rPr>
            <w:rStyle w:val="InternetLink"/>
            <w:sz w:val="26"/>
            <w:szCs w:val="26"/>
          </w:rPr>
          <w:t xml:space="preserve">пункта 1 </w:t>
        </w:r>
      </w:hyperlink>
      <w:r>
        <w:rPr>
          <w:sz w:val="26"/>
          <w:szCs w:val="26"/>
        </w:rPr>
        <w:t>настоящих Требований, разрабатываются и принимаются муниципальными органами в форме правовых актов, виды которых определены Уставом муниципального образования «Сельского поселения Село Волое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авовые акты, указанные в подпункте 1.2. пункта 1 настоящих Требований, могут предусматривать право руководителя муниципального органа утверждать нормативы количества и (или) нормативной цены товаров, работ, услуг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 подлежат обязательному обсуждению в целях осуществления общественного контроля (далее – обсуждение в целях осуществления общественного контрол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Для проведения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 размещают проекты указанных правовых актов и пояснительные записки к ним в информационно-телекоммуникационной сети «Интернет» на официальном сайте муниципального района «Город Киров и Кировский район» «КИРОВКАЛУЖСКИЙ.РФ» (далее - официальном сайте муниципального района «Город Киров и Кировский район»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обсуждения в целях общественного контроля устанавливается муниципальными органами, являющимися разработчиками проектов таких актов, и не может быть менее 7 календарных дней со дня размещения проектов правовых актов, указанных в пункте 1 настоящих Требований,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пункта 6 настоящих Требований,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8. Муниципальные органы, являющиеся разработчиками проектов правовых актов, указанных в пункте 1 настоящих Требований, не позднее 3 рабочих дней со дня рассмотрения поступивших предложений, размещают эти предложения и ответы на них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,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ложений или принятия решения о невнесении изменений в проекты правовых актов, указанных в абзаце а) подпункта 1.1. и абзаце а) подпункта 1.2. пункта 1 настоящих Требований, муниципальные органы утверждают указанные правовые акты. 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едложений или принятия решения о невнесении изменений в проекты правовых актов, указанных в абзаце б) подпункта 1.1. и абзаце б) подпункта 1.2. пункта 1 настоящих Требований, проекты указанных правовых актов выносятся </w:t>
      </w:r>
      <w:r>
        <w:rPr>
          <w:color w:val="5F497A"/>
          <w:sz w:val="26"/>
          <w:szCs w:val="26"/>
        </w:rPr>
        <w:t>на рассмотрение общественного совета</w:t>
      </w:r>
      <w:r>
        <w:rPr>
          <w:sz w:val="26"/>
          <w:szCs w:val="26"/>
        </w:rPr>
        <w:t xml:space="preserve"> при муниципальном органе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0.  По  результатам  рассмотрения  проектов  правовых  актов,  указанных  в абзаце б) подпункта 1.1. и абзаце б) подпункта 1.2. пункта 1 настоящих Требований, </w:t>
      </w:r>
      <w:r>
        <w:rPr>
          <w:color w:val="5F497A"/>
          <w:sz w:val="26"/>
          <w:szCs w:val="26"/>
        </w:rPr>
        <w:t>общественный совет</w:t>
      </w:r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2.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, принятым общественным советом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3. В течение 30 дней со дня принятия правовых актов, указанных в пункте 1 настоящих Требований муниципальные органы размещают эти правовые акты на официальном сайте муниципального района «Город Киров и Кировский район»</w:t>
      </w:r>
      <w:r>
        <w:rPr>
          <w:color w:val="4BACC6"/>
          <w:sz w:val="26"/>
          <w:szCs w:val="26"/>
        </w:rPr>
        <w:t xml:space="preserve"> </w:t>
      </w:r>
      <w:r>
        <w:rPr>
          <w:sz w:val="26"/>
          <w:szCs w:val="26"/>
        </w:rPr>
        <w:t>и в единой информационной системе в сфере закупок в сети «Интернет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Внесение изменений в правовые акты, осуществляется в порядке, установленном для их принятия.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 Постановление администрации сельского поселения «Село Волое»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 для обеспечения муниципальных нужд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данному органу казенными и бюджетными учреждениями (далее – ведомственный перечень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форму ведомственного перечня.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6. Постановление администрации сельского поселения «Село Волое», утверждающее правила определения нормативных затрат на обеспечение функций органов местного самоуправления муниципального образования «Сельского поселения Село Волое» и подведомственных им казенных учреждений,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ность муниципальных органов определить порядок расчета нормативных затра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авовые акты муниципальных органов, утверждающие требования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 должны содержать следующие сведения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8. Правовые акты муниципальных органов, утверждающие нормативные затраты на обеспечение функций муниципальных органов и подведомственных им казенных учреждений, должны содержать следующие сведения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равовые акты, указанные в подпункте 1.2.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подведомственных казенных учреждени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5:00Z</dcterms:created>
  <dc:creator>Valkoe</dc:creator>
  <dc:description/>
  <cp:keywords/>
  <dc:language>en-US</dc:language>
  <cp:lastModifiedBy>Lanser Client</cp:lastModifiedBy>
  <cp:lastPrinted>2016-06-22T11:50:00Z</cp:lastPrinted>
  <dcterms:modified xsi:type="dcterms:W3CDTF">2016-06-27T10:31:00Z</dcterms:modified>
  <cp:revision>122</cp:revision>
  <dc:subject/>
  <dc:title>Документ предоставлен КонсультантПлюс</dc:title>
</cp:coreProperties>
</file>